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2584C0602F5E5192A0C54E9922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2584C0602F5E5192A0C54E9922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2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obluILlkIzljZroo4XppbDmmK/kuIDlrrbkuJPkuJrmj5Dkvpv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iqXku7fjgIHmlr3lt6XjgIHllK7lkI7mnI3liqHkuo7kuIDkvZPnmoT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kvIHkuJrjgII8L3A+PHA+5YWs5Y+45aeL57uI5Z2a5oyB6K+a5a6e5a6I5L+h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6K6+6YGT6Lev77yM6KeG6LSo6YeP5Li65LyB5Lia55qE55Sf5ZG944CC5oiR5Lus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K+a5L+h44CB5LyY6LSo44CB5pyN5Yqh44CB5Yib5paw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o5bSH5LyB5Lia5paH5YyW4oCc5a2Y5q2j5b+D44CB5qCR5q2j5LmJ44CB6LW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Ga5q2j5LqL4oCd55qE5LyB5Lia5paH5YyW77yM5oiR5Lus5Z2a5oyB4oCc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ISa6LiP5a6e5Zyw4oCd55qE5Yib5Lia55CG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YnpzLTQxODk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ienMtNDE4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2584C0602F5E5192A0C54E9922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