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7:4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E75A2A7FF542547BE0F77B0EBEC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75A2A7FF542547BE0F77B0EBEC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rOw6KKc5LiaSEVOR1RBS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5bm/5rOw5b636L6+6KKc5Lia5pyJ6ZmQ5YWs5Y+45YmN6Lq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oGS5ouT6KKc5Lia5pyJ6ZmQ5YWs5Y+477yM5oiQ56uL5LqOMjAwOeW5tO+8jOW6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WbvemZheiinOmDveKAlOKAlOS4reWbvea1meaxn+ecgeivuOaaqOW4gu+8jOavl+mC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eadreW3nuWbvemZheacuuWcuuOAgeWugeazoua4r+a1t+i/kOeggeWktO+8j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i3r+ebtOi+vu+8jOS6pOmAmui/kOi+k+WNgeWIhuS+v+WIqeOAguWFrOWPuOWcqDI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7lvrfovr7nm5bnq4vlpYjmn6XmgJ3mhZXmnInpmZDlhazlj7jlkIjotYTvvIzmiJD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ub/ms7Dlvrfovr7oopzkuJrmnInpmZDlhazlj7jjgII8L3A+PHA+6K+45pqo5biC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ZKI57q657uH5ZOB5pyJ6ZmQ5YWs5Y+477yM5Yib5bu65LqOMTk4OeW5t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eacieiHquS4u+i/m+WHuuWPo+adg+eahOmSiOe6uue7h+WTgeeUn+S6p+S8geS4m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cieWFqOiHquWKqOeUteiEkeaOp+WItuiinOacuuWPjOmSiOe7h+iinOacuuOAgeWN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h+iinOacuuOAgeaXoOiZmue6v+aPkOiKseiinOacuuOAgeW5s+adv+iinOacuuWFsTQ1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sOOAguWFrOWPuOmFjeacieS7jue7h+mAoOWIsOWMheijheWHuui/kOS4gOadoem+m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geawtOe6v+WPiuS4gOa1geeahOajgOa1i+iuvuWkh++8jOWOguWMuueOr+Wig+S8m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qieS4uuKAnOiKseWbreW8j+KAneW3peWOgu+8jOS6jjIwMDflubTms6jlhozkuob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s7DigJ3llYbmoIfjgII8L3A+PHA+55uu5YmN77yM5rWZ5rGf5bm/5rOw5b636L6+6KK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rOo5YaM6LWE5pys5aO55Luf5o2M5L2w5LiH5YWD77yM5Y6C5Yy6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TcwMDDlubPmlrnnsbPvvIzlu7rnrZHpnaLnp68yNTAwMOW5s+aWueexs++8j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MOS9meS6uu+8jOaYr+S4gOWutuaLpeacieiHquS4u+i/m+WHuuWPo+adg+eahOmSiOe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eUn+S6p+S8geS4muOAgueOsOaLpeacieWFqOiHquWKqOeUteiEkeaOp+WItuWNlemS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nOacujQwMOS9meWPsO+8jOmFjeacieS7jue7h+mAoOWIsOWMheijheWHuui/kOS4gOado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6p+a1geawtOe6v+WPiuS4gOa1geeahOajgOa1i+iuvuWkh+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lm73pmYXluILlnLrkuLrlr7zlkJHvvIzlh63lgJ/pm4TljprnmoTlvIDlj5Hlrp7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tYHnmoTlhYjov5vorr7lpIfvvIzkuIDmtYHmioDmnK/jgIHkuI3mlq3osIPmlb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5PmnoTjgIHmj5Dpq5jkuqflk4Hnp5HmioDlkKvph4/vvIzmnKznnYDigJzkuKXmoL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tKjph4/jgIHnnJ/or5rlr7nlvoXlrqLmiLfjgIHkurrmgKfljJbnrqHnkIb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nq63or5rkuLrkuJbnlYzlkITlm73mnIvlj4vmj5DkvpvkvJjotK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nI3liq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0d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LTM3ODI3Mi5odG1sIj5odHRwczovL2RxY20ubmV0L3dlbmFuL2h0dHloZW5nLTM3ODI3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75A2A7FF542547BE0F77B0EBEC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