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6483E8C9F9E92C8C22CB1B1DF0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483E8C9F9E92C8C22CB1B1DF0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OVEV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Ow5Yy755aX5YWs5Y+45oC76YOo6K6+5Zyo576O5Zu95YyX5Y2h572X6I6x57qz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6CU56m25Zut77yM5Li65LqG5pu05aW95Zyw5pyN5Yqh5LqO5a6i5oi344CB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KM6IKh5Lic77yM5Zyo5YWo55CD6IyD5Zu05YaF5oyB57ut5YWz5rOo6KGA5Y6L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n5ZOB5ZKM5oqA5pyv55qE5Y+R5bGV44CCPC9wPjxwPumhuuazsOWMu+eWl+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tOW6iue6p+WIq+ihgOWOi+aKgOacr+eglOWPkeWSjOeUn+S6p++8jOaMge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Im+aWsOS6p+WTge+8jOeUqOS7peaPkOmrmOWMu+eWl+aKpOeQhu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kuIrkuKrkuJbnuqo4MOW5tOS7o+i1t++8jOavj+S4gOWkq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SjOaUueWWhOeahOaXoOWIm+ihgOWOi+eahOWJjeayv+aKgOacr++8jOWPqu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gOWHhuehruWSjOWPr+mdoOeahOihgOWOi+ivu+WAvOOAgjwvcD48cD7ljLrliK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azlj7jlkIznsbvkuqflk4HvvIzlj6rkuJPms6jkuo7mj5DkvpvkuLTluornuq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vov5nlsLHmmK/pobrms7Dlk4HotKjvvJvov5nmmK/kuJPms6jkuo7lgZ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nmoTkvKDmib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bnRlY2gtMTk2ODcwLmh0bWwiPmh0dHBzOi8vZHFjbS5uZXQvd2VuYW4vc3VudGVjaC0x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6483E8C9F9E92C8C22CB1B1DF0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