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AEFB4F005E50E4E4D5ACC22200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AEFB4F005E50E4E4D5ACC22200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VRvb2x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pKnnqbrmiJDnq4vkuo4yMDEx5bm077yM5Yib5aeL5Zui6Zif5Lit55qE57K+6Iu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a5a626YeN6YeP57qn5LqS6IGU572R5LyB5Lia77yM5Lul5LiT5Lia55qE5oCB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6e75Yqo5LqS6IGU572R55qE5qC85bGA77yM5Li65o+Q5Y2H55So5oi3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2T6aqM6ICM5Yqq5Yqb44CCPC9wPjxwPuWIm+aDs+Wkqeepuu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4j+WunuOAgeWLpOWKs+OAgeeQhuaAp+eahOeyvuelnu+8jOabvue7j+acieaIkO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7j+WOhueahOWIm+Wni+S6uueQhuino+WSjOmHjeinhuWboumYn+W7uuiuv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+8jOS6uuaAp+WFs+aAgOeahOawm+WbtO+8jOS6pOa1geS4juWQiOS9nOeahOS4iuS4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+8jOeBtea0u+S4juaViOeOh+eahOWboumYn+e7k+aehO+8jOm8k+WKse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ahOW3peS9nOaAgeW6pu+8jOiupOWQjOWboumYn+avj+S4gOS9jeaIkOWRm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iJvmg7PlpKnnqbrkuLrlm6LpmJ/nmoTmr4/kuIDkvY3miJDlkZ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lt7HmvZzog73nmoTlubPlj7DvvIzmjJHmiJjlkozmnLrpgYflubblrZ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lhbHlkIzotaLlvpfog5zliKnliIbkuqvlm57miqXjgILliJvmg7PlpKnnqb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kuI3nlJjlubPmt6HnmoTlubTovbvkurrvvIzlv6Dor5rjgIHoh6rkv6HjgI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np6/mnoHmmK/mr4/kuIDkuKrlkZjlt6XnmoTmgIHluq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l0b29scy03MDQ3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dG9vbHMtNzA0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AEFB4F005E50E4E4D5ACC22200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