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4449097F12D66F1BF93D043DB1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4449097F12D66F1BF93D043DB1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LmQ5Lm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6kOS6jua+s+Wkp+WIqeS6mu+8jOefpeWQjeavjeWptOiQpeWFu+WT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p+WTgea2teebluWEv+erpeiXu+ayuURIQS/lrZXlpofol7vmsrlESEEv5am05YS/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L+ihpemSmeWMhS/lpbbnsokv54mb5Yid5Lmz54mH562J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k9aIEdvb2QgRGFpcnnvvIzmvrPkuZDkubPvvIzmmK/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mvrPmtLLliLbpgKDnmoTlpKnnhLbokKXlhbvlk4Hlk4HniYzjgII8L3A+PHA+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ZCBEYWlyeeaKiuKAnFNwcmluZyBpbnRvIEhlYWx0aCDlpKnnhLbjgIHmnInmnLr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gJ3nmoTmib/or7rluKbliLDlhajnkIPvvIzov5vogIzmj5Dpq5jlhajnkIPkurrm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4HotKjjgILku47miJDkurrlpbbnsoko54mb44CB576KKe+8jOWIsOavjeWptOex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mjn+WTge+8jOWGjeWIsOWptOW5vOWEv+mFjeaWueWltueyiSgwIO+9njTmrrUp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x5pyJMzDmrL7kuqflk4HplIDoh7PmvrPlpKfliKnkuprjgIHnvo7lm73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mtLLnrYnlhajnkIMyOOS4quWbveWutuWSjOWcsOWMuu+8jOS9v+aIkeS7r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miOWmiOWSjOWEv+erpe+8jOeUn+a0u+W+l+abtOWBpeW6t++8jOabt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PWiBHb29kIERhaXJ55Lqn5ZOB55Sx4oCcRmVybmdyb3ZlIFBoYXJtYWNldXRpY2Fs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cmFsaWEgUHR5IEx0ZChGUEEp4oCd55Sf5LqnLCBGUEHluqfokL3lnKj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luILvvIzmmK/mvrPmtLLlm5vlpKfliLboja/kvIHkuJrkuYvkuIDvvIzmmK/mvrP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gqboja/niannrqHnkIblsYAoVEdBKeaOiOadg+eahOWptOW5vOWEv+mFjeaWueWltu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iQpeWFu+WTgeOAgeS/neWBpeWTgeWSjOiNr+WTgeeUn+S6p+W3peWOgu+8jO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Amui/h+S6hkdNUOOAgWNHTVDlkoxIQUNDUOetiei0qOmHj+S9k+ezu+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WxyLTcyNjA4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sci03MjYw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4449097F12D66F1BF93D043DB1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