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4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041261263BED872260AF3D01D914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41261263BED872260AF3D01D91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FURVNU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pla3nibnmlq/li5Lnp5HmioDmnInpmZDlhazlj7jkvY3kuo7mt7HlnLPluIL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Lrnpo/msLjplYfvvIzmnKzlhazlj7jpm4bnoJTlj5HjgIHliLbpgKD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kuJPkuJrljJbnlLXlrZDorr7lpIfnlJ/kuqfkvIHkuJ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qrlipvkuo7mlrDlnovnhIrplKHjgIHmuIXmtJflt6XoibrjgIHmmbrog73liLbpgK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noJTlj5HvvIznjrDmi6XmnInlrozlloTmv4DlhYnova/pko7nhIrplKHns7vnu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majku7bng63ljovnhIrplKHorr7lpIfjgIHku6PnkIblup/msLQw5o6S5paw5Z6L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iF5rSX5YmC5Y+K5riF5rSX6K6+5aSH77yM5byA5Y+R5pm66IO95oun57Sn6K6+5aS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mt5Yqb44CB5omt55+p5pWw5o2u55qE5a6e5pe25Lyg6L6T44CB5Y+v5qC55o2u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6L+b6KGM6Z2e5qCH6Ieq5Yqo5YyW6K6+5aSH5a6a5Yi244CC5YWs5Y+45Lul5LiT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44CB6YeN5riF5rSX5Li65Li76KaB57uP6JCl55CG5b+177yM5LiO5Zu95YaF5aSn5Z6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B5Lia6L6+5oiQ5oiY55Wl5ZCI5L2c44CCPC9wPjxwPuWMoOW/g++8jOaYr+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eahOWumuWItu+8m+aYr+S4gOenjeaflOWMlueahOeUn+S6p++8m+i/meenj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Yr+WGsOWGt+eahOacuuaisOS6p+eJqe+8jOabtOS4jeaYr+WbuuatpeiHquWwg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OWBmuazle+8jOaBsOWlveebuOWPjeWcsO+8jOWug+imgeaxguKAnOWMoOW3peS7rOKA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Im+aWsO+8jOaHguW+l+mhuuW6lOaXtuS7o+iAjOWPmO+8jOS4jeWPmOeahOaYr+Wv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ahOaJp+edgOi/veaxgu+8jOW5tuS4lOmUsuiAjOS4jeiIjeWcsO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F0ZXN0LTE0MDc1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hdGVzdC0xNDA3NT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41261263BED872260AF3D01D914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