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1E78FA2AEDCD4486CEEAD8B5CD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1E78FA2AEDCD4486CEEAD8B5CD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Li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5zpmbXluILpuL/kuLDoo4XppbDorr7orqH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piv5a625LiT5Lia5LuO5LqL5L2P5a6F44CB5Yir5aKF44CB5ZWG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qe5YWs56m66Ze0562J6KOF5ruh6K6+6K6h5LiO5pa95bel55qE6KOF6aW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Zu95a625q2j6KeE6LWE6LSo77yM6ZuG5a626KOF77yM5bel6KOF77yM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bel77yM5p2Q5paZ566h55CG5Y+K5pW05bGF6KOF5L+u5LiA56uZ5byP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yB5Lia77yM5pa95bel5pa56Z2i5pyJ552A6ZW/6L6+MTblubTkuYvkuYX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r3lt6Xlm6LpmJ/vvIzorqnmgqjmlL7lv4PvvIznnIHlv4Mh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m157K+6Iux6Zi25bGC5o+Q5L6b4oCc5pyJ5py65pW05L2T5L2P5a6F6KOF6aWw4oC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b2i5oiQ54us54m555qE5ra155uW5L2P5a6F6KOF6aWw6K6+6K6h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Li75p2Q5Luj55CGKOS7o+i0rSnphY3lpZfkvZPns7vnmoTlhajkuqfkuJrpk7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qKHlvI/vvIzmiJDplb/kuLrpk5zpmbXkvY/lroXoo4XppbDooYzkuJrnmoTpooblh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PC9wPjxwPuWFrOWPuOaxh+mbhuS8mOengOiuvuiuoeeyvuiLse+8jOWbvemZheWMl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yvua3seiBjOS4mue0oOWFu++8jOWOmumHjeeahOaWh+WMluenr+a3gO+8jOeri+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iO+8jOWFs+azqOmcgOaxguS4quaAp+WMluiuvuiuoTvljYHlh6DlubTmnaX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mlbToo4XjgIHnjq/kv53pgInmnZDigJ3nmoTnkIblv7XvvIzku6XigJznson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lJ/mtLvnqbrpl7TjgIHnrZHlsLHlgaXlurflubjnpo/nlJ/mtLvigJ3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4XppbDooYzkuJrkuIDnm7TlpIflj5flpb3or4TjgII8L3A+PHA+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Lq65aOr5omT6YCg5LiA56uZ5byP5a625bGF5L2T6aqM5Yib55m+5bm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4oCc5oiQ5Li65L2P5a6F6KOF6aWw5ZOB54mM6L+Q6JCl5ZWG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77yM5oiQ5Li65o6o5Yqo6bi/5Liw6KOF6aWw5YGl5bq344CB5Y+R5bGV55qE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Yqb44CC5Lul5rGC55yf5Yqh5a6e55qE5b+D5oCB5pyN5Yqh5a6i5oi377yM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ZOB6LSo55qE55Sf5rS75qKm5oOzITwvcD48cD7ml5fkuIvigJzmn4/oj7Lorr7o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o4Xkv67otKfmrL7igJ3jgIHigJzlrrboo4XlpZfppJDigJ3jgIHigJzph5H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igJ3lm5vlpKfmoLjlv4Pkuqflk4HvvIzov4Tku4rlt7LkuLrotoXov4c0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j5Dkvpvkuobpq5jlk4HotKjlrrboo4XmnI3liqHjgILmiJDlsLHpk5zpmbXlrr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oIfmnYbkvIHkuJoh6ICM5LuK77yM6bi/5Liw5LiN5LuF5LuF5piv5LiA5Liq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u05piv5bGF5a6255Sf5rS76auY5ZOB6LSo55qE5Luj6KiAI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Z6cy02NTg3N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npzLTY1ODc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1E78FA2AEDCD4486CEEAD8B5CD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