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577D1C5AD104423BA5DCD0C6EE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577D1C5AD104423BA5DCD0C6EE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CU5o23QlJJREdFIEh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rlsJTmjbfkvIHkuJrpm4blm6LliJvnq4vkuo4yMDAz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LiK5rW344CC55uu5YmN77yM6ZuG5Zui5peX5LiL5oul5pyJODD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mnLrmnoTvvIzmnI3liqHnvZHnu5zpgY3lj4oyNjDluqflpKfkuK3ln47luIL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qLmiLfov5HkuIflrrbkvIHkuJrvvIzmlbTkvZPmnI3liqHop4TmqKHlj4rlrp7lipv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oYzkuJrliY3liJfvvIzlt7LmiJDkuLrkuK3lm73np5HmioDlnovkurrlipvotYTmup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lm6LjgII8L3A+PHA+6ZuG5Zui5Lia5Yqh6aKG5Z+f5ra155uW5Lq65Yqb6LWE5rq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W5YyFIOOAgeS6uuWKm+i1hOa6kOaVsOWtl+WMlumbhuaIkOW5s+WPsOOAgeaZuu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6keW5s+WPsOOAgeS6uuWKm+i1hOa6kOS6p+S4muWbrei/kOiQpeWSjOeuoeeQh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6uuWKm+i1hOa6kOenkeaKgOmihuWfn+eahOaKlei1hOOAgjwvcD48cD7ljZrlsJT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6XigJzlvJXlr7zmlbDlrZfllYbkuJrvvIzmiZPpgKDmlrDkurrlipvigJ3kuL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h7Tlipvkuo7miJDkuLrpnaLlkJHkvIHkuJrjgIHkuKrkurrjgIHmlL/lup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u7zlkIjmnI3liqHlubPlj7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lamJyaWRnLTk3MjAyNy5odG1sIj5odHRwczovL2RxY20ubmV0L3dlbmFu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aWRnLTk3MjA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577D1C5AD104423BA5DCD0C6EE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