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1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1D91F9007BC40D44831575389DB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1D91F9007BC40D44831575389DB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p5py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anmnKjoo4XppbDmmK/lvanmnKjlu7rorr7ml5fkuIvoo4XppbDlk4HniYzjgI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anmnKjlu7rorr7mnInpmZDlhazlj7jmiJDnq4vkuo4yMDEz5bm0MuaciO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DEyMDDkuIflhYPvvIznjrDkvY3kuo7kuKTmsZ/mlrDljLrmsb3ljZrkuK3lv4Pnur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oirHlm6055qCLNy0y5Y+344CC57uP6L+HNeW5tOWkmueahOWPkeWxleWOhueo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WPkeWxleaIkOS4uuS4gOWutumbhuiuvuiuoeinhOWIkuOAgeadkOaWmeaJue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W3peeoi+aWveW3peaAu+aJv+WMheS6juS4gOS9k+eahOS4k+S4muaJv+WMh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lhazlj7jml5fkuIvnmoTlhajotYTlrZDlhazlj7jigJTigJTph43l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Kjnn7PmnZDmnInpmZDlhazlj7jvvIzmmK/kuIDlrrbku47kuovlkITnp43lpKnnhLb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ibnlj5HplIDllK7liqDlt6Xorr7orqHmlr3lt6XkuJPkuJrmgKflhazlj7jjgIL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iKvmnInvvJrlkITnp43lpKfnkIbnn7PjgIHoirHlspfnn7PjgIHnn7PmnZDorr7orq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pm5XloZHorr7orqHliqDlt6XjgIHlt6XnqIvmlr3lt6XjgILlhazlj7jkvY3kuo7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aHljLrotbDpqazlm73pmYXkuK3luIbnn7PmnZDln47jgII8L3A+PHA+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d5Lul6K+a5L+h56uL5aSp5LiL77yM5Lul6LSo6YeP5rGC5Y+R5bGV77yM5Lu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+756qB56C077yM5Lul5Y+M6LWi5qCR5ZOB54mM4oCd55qE57uP6JCl5Lu35YC8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6K+a5oSP5Li66aG+5a6i5o+Q5L6b5LyY6LSo55qE5Lqn5ZOB5LiO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jbXpzLTY3MTg4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tenMtNjcxOD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1D91F9007BC40D44831575389DB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