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E98D3F86CC4C0A6D23CFB03500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E98D3F86CC4C0A6D23CFB03500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L2z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q4vkvbPmnLrmorDliLbpgKDmnInpmZDlhazlj7jmgLvpg6j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muZjpmLTljr/plb/muZjlt6XkuJrlm63jgILlhazlj7jkuo4xOTk4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65qKw5Y6F5Y+K5YyW5bel5Y6F5Y+M6YeN566h6L6W55qE5Zu95pyJ5rC05rO15Y6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p5rO15Lia77yJ5Z+656GA5LiK5pS55Yi244CB6YeN57uE6ICM5oiQ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5rmW5Y2X55yB5bel5ZWG6KGM5pS/566h55CG5bGA44CCPC9wPjxwPua5luWNl+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isOWItumAoOaciemZkOWFrOWPuOmbhuS4reS6huawtOazteOAgeefv+Wxs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etieS8oOe7n+acuuaisOWItumAoOeahOS8mOWKv++8jOW5tuS4l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neaJmOS6uuaJjeS8mOWKv++8jOeglOWPkeS6huefv+WxseOAgeawtOeUt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ihjOS4mueahOaKpeitpuOAgemihOitpuWPiuiHquWKqOaOp+WItuezu+e7n++8jOiv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i/nOmUgOS4lueVjOWQhOWcsOOAgjIwMDHlubQ25pyI77yM5YWs5Y+4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paw55qE5pW05ZCI6K6h5YiS77yM546w5Zyo5bey57uP5a6M5oiQ5rmY6Zi0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A5pyf5bel56iL44CC5LiA5pyf5bel56iL5paw5Y6C5oi/5Y2g5ZywM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qCH5YeG5Y6C5oi/5bu6562R6Z2i56evMS405LiH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5aSH5Y+K546w5Luj5YyW55qE5rWL6K+V5Lit5b+D77yM5Y+v5rWL6K+V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6E6L6+Mi4y57Gz77yM5Yqo5bmz6KGh6L2s5a2Q5Y2K5b6EMS42Te+8jOWHgOmH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gOWutuS4k+S4mueahOawtOazteeUn+S6p+WOg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W4guaUv+OAgeefs+ayueWMluW3peOAgeaxoeawtOWkhOeQh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2iOmYsuWPik9FTeetieW4guWcuuOAguWFrOWPuOS6p+WTgeS4u+imgeacie+8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mkkOWOqOWeg+WcvuazteOAgUxD57O75YiX56uL5byP6ZW/6L205rO144CBWV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rLkuIvmsaHmsLTms7XjgIFSVi1TUOezu+WIl+eri+W8j+a4l+a7pOa2suazteOAgUpM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bCP5py65Yed57uT5rC05rO144CBS0RT57O75YiX5aSa57qn5Lit5byA5Y+M5ZC4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lpM57O75YiX56uL5byP56CC5rWG5rO177yI5rij5rWG5rO177yJ44CB6Ieq5ZC4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6uL5byP5qCH5YeG56a75b+D5rO144CBSOezu+WIl+ebtOinkum9v+i9rueu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aIkOWll+iuvuWkh+S7peWPiua2iOmYsuacuue7hOetieOAguWFrOWPuOeUn+S6p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awtOazte+8jOS6p+WTgei/nOmUgOS4lueVjOWQhOWcsOWbm+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cqOaxoeawtOazteWPiua2suS4i+azteeUn+S6p+mihuWfn+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WbvemZheW9seWTjeWKm+OAguWFrOWPuOS4gOi0r+enieaJv+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4k+azqOS6juS4uuWuouaIt+aPkOS+m+mrmOWTgei0qOOAgemrmOaAp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eS6p+WTgeOAgjwvcD48cD7lhazlj7jlkIzkvJflpJrpq5jmoKHlkoz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q4vlkozkv53mjIHoia/lpb3nmoTmioDmnK/kuqTmtYHkuI7lkIjkvZz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vIDlj5HlkoznlJ/kuqflhbfmnInoh6rlt7Hni6znibnmioDmnK/kvJjlir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n6Xor4bkuqfmnYPnmoTms7Xnsbvkuqflk4HjgIHovpPnhaTku6Xlj4rljJb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yMDAx5bm077yM5LiO5rGf6IuP55CG5bel5aSn5a2m44CB5Y2O5Lit56eR5oq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yV6L+b5bm25pS56L+b5Zu96ZmF5LiT5Lia55qEzqnms7XmsLTlipvmqK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h7rkuobni6zlhbfnibnoibLnmoRDQ0Lns7vliJfppJDljqjlnoPln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j4pSVi1TUOezu+WIl+a4l+a7pOa2suazteOAgjIwMDPlubTvvIzkuI7kuK3ljZf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rbmiYDlhbHlkIznoJTliLbmlrDlnovnmoTogJDno6jogJDohZDmnZDmlpnplb/ovbT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s7vliJfms7XlnKjnhaTnn7/mjpLmsLTjgIHnlLXljoLohLHnoavnrYnooYzkuJ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jlpKfmiJDlip/jgILku4rlpKnvvIznq4vkvbPmnLrmorDkuqflk4Hlt7Lnu4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OeS4quezu+WIl++8jDExMjbkuKrlk4Hnp43vvIwzNjAw5Liq6KeE5q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mp4LTQ5NTI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angtNDk1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E98D3F86CC4C0A6D23CFB03500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