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CD79F0D2D41E97AB34E4BE201B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CD79F0D2D41E97AB34E4BE201B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aSnSEFP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1qeWkp+enkeaKgOaciemZkOWFrOWPuOaIkOeri+S6jjIwMDT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nlJ/kuqfkuI3plIjpkqLnnJ/nqbrkv53muKnlmajnmr/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4bnoJTlj5HjgIHliLbpgKDjgIHplIDllK7kuLrkuIDkvZPnmoTmoIfmnYbkvIHkuJr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QU9EQeKAneWVhuagh+W3suWcqOWMl+e+juOAgeasp+ebn+etieS4ieWNg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i/m+ihjOazqOWGjO+8jOeUn+S6p+eahOS/nea4qeadr+OAgeWEv+erpe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adr+OAgei/kOWKqOadr+OAgeS/nea4qemlreebkuetieezu+WIl+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WQhOWcsOOAgjwvcD48cD7lhazlj7jpgJrov4fkuI3mlq3nmoTlj5HlsZXvvI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Lqn5YC85bey57uP56qB56C0NeS6v+OAguebruWJjeaLpeaciea/gOWFieaJk+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HquWKqOaKm+WFiee6v+OAgemdmeeUteWWt+a2guOAgeacuuaisOS6uuiHquWKq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etieWFiOi/m+eahOeUn+S6p+iuvuWkh+OAguS4peiwqOeahOeUn+S6p+W3peiJ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S6p+WTgeeglOWPkemDqOmXqOOAgeWTgei0qOaOp+WItumDqOmXqO+8jOmihui3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S6p+WTgeiuvuiuoeeQhuW/te+8jOWcqOadr+WjtuS4muenr+e0r+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WSjOaKgOacr+OAgjwvcD48cD4yMDIy5bm05YWs5Y+45oiQ5Yqf5YWl6am75pa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aw5Y6C5Yy65Y2g5Zyw6Z2i56evNOS4h+W5s+aWueexs++8jOW7uuetkemdouen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njq/looPkvJjnvo7vvIzmi6XmnInlhYjov5vnmoToh6rliqj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moIflh4bnmoQ1R+W3peWOguOAguS8geS4mumAmui/h+WGhemDqOacuuWI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+8jOe7meWRmOW3peWIm+mAoOS4gOS4quWFrOW5s+OAgeWFrOato+OAgeWFrOW8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W3peS9nOeOr+Wig++8jOiuqeWRmOW3peWcqOWQhOiHqueahOW3peS9nOWyl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WKqOOAgeWFheWIhuWcsOWPkeaMpeWFtuaJjeiDve+8jOWunueOsOWFtuiHqui6q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7lhazlj7jpnZ7luLjph43op4blj6/mjIHnu63lj5HlsZXvvIzluIzmnJ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YzkuJrlr7nnjq/looPpgKDmiJDnmoTlvbHlk43jgILlhazlj7jmsLjov5zlr7vmib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IHnu63op6PlhrPmlrnmoYjvvIzmm7/ku6Pog73mupDjgIHnu7/ljJbnp43mp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kozlj6/lm57mlLbmmK/lhazlj7jooYzliqjnmoTmoLjlv4PjgILlpoLku4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kuZ/mnInkuobmm7Tlub/ms5vnmoTlkKvkuYnvvIzljIXmi6zlubPnr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no3lkIjlkozlronlhajnrYnkvKbnkIbku7flgLzop4LvvIzkuLrkuoblnKj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j5blvpfmiJDlip/vvIzlhazlj7joh7Tlipvkuo7lj5jpnanvvIzkuLrmnKrmna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kaGFvZGEt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Lmh0bWwiPmh0dHBzOi8vZHFjbS5uZXQvd2VuYW4vaGRoYW9kYS03MzI3N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CD79F0D2D41E97AB34E4BE201B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