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012C7345DDAD5DB89137AE7441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012C7345DDAD5DB89137AE7441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rSL5rSL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jY7osIrln47luILmnI3liqH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5pysMTAwMOS4h+WFg+S6uuawkeW4ge+8jOaYr+WuieW+veecg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S6i+eJqeS4mueuoeeQhueahOS4k+S4muWFrOWPuOOAgjwvcD48cD7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iankuJrnrqHnkIbmnI3liqHkurrlkZjov5ExMDAw5Lq677yM566h55CG5Lq65ZG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LiK5paH5YyW56iL5bqm5Y2g5YWr5oiQ77yM5YW35pyJ5Yid44CB5Lit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5qE566h55CG6aqo5bmy5ZKM5LiT5Lia5oqA5pyv5Lq65ZGYMTAw5L2Z5Lq6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Zac5rSL5rSL54mp5Lia5LyX5aSa6IGM5Lia57uP55CG5Y+K566h55CG6aqo5bmy5Z2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L2P5bu66YOo6aKB5Y+R55qE54mp5Lia566h55CG5biI6LWE5qC8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4mp5Lia566h55CG5LyB5Lia57uP55CG5ZKM5YWo5Zu954mp5Lia566h55CG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WE5qC877yM5bm25pyJ5aSa5ZCN54mp5Lia566h55CG5LiT5Lia5Lq65ZGY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5Y+K5ZCI6IKl5biC54mp5Lia566h55CG5LiT5a625bqT44CC5ZCM5pe2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5oyB5pyJ5py655S15bel56iL5biI44CB5Zyf5bu65bel56iL5biI44CB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2J6auY44CB5Lit57qn6IGM56ew55qE5LiT5Lia57K+6Iux44CCPC9wPjxwP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uvuWQiOiCpeeZvuWVhueOsOS7o+WQjeiLkeOAgeaWsOm4v+WuieWkp+WOpuOAg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v+aUv+WKoeS4reW/g+OAgea1juawkeiCv+eYpOWMu+mZouOAgeS4reWbveW7uuiuv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Mheays+WMuuWcsOeojuWxgOOAgeS6muaYjuiJuuacr+mmhuOAgemVv+S4sOWPj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etieS6jOWNgeWkmuS4queJqeS4mueuoeeQhumhueebrumDqO+8jOimhuebluS6hu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kmuS4quihjOaUv+euoeeQhuWMuuWfn++8jOWMheaLrOWVhuS4muS4reW/g+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OAgeWkp+Wei+S9j+WuheWMuuOAgeWIq+WiheWMuuOAgeS8muWggummhuaJgO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Mu+mZouOAgeW3peS4muWOguWMuuetieWkmuenjeeJqeS4muS4muaAgeOAguWcqOe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aAu+W7uuetkemdouenr+i+vjUwMOWkmuS4h+W5s+aWueexs++8jOaYr+WQiOiC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i0n+acieebm+iqieeahOeJqeS4mueuoeeQhuS8geS4muOAguWFrOWPuOe0p+e0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+neaJmOWQiOiCpeOAgei+kOWwhOWFqOWbveeahOWPkeWxleaImOeVpe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+atpeeahOWPkeWxle+8jOaXl+S4i+i/mOaLpeacieacuueUteOAgeS/nea0geOAge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s+WKoea0vumBo+OAgemFkuW6l+euoeeQhuOAgeWcsOS6p+iQpemUgOOAgeS8oOWq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WMluWFrOWPuO+8jOS4uuWuouaIt+aPkOS+m+S4k+S4muWMlueahOacjeWK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W5tOWPiOebuOe7p+aIkOeri+S6hum7hOWxseOAgeWOpumXqOetieWkmuS4q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e7qeaWkOeEtuOAgjwvcD48cD7mnKrmnaXvvIzlhazlj7jlsIbnu6fnu6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miY3otYTmupDjgIHlrozlloTnmoTmnI3liqHkvZPns7vjgIHnp5Hlrab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LrlrqLmiLfmj5DkvpvoiJLpgILjgIHnjq/kv53nmoTnlJ/mtLvlko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uLrniankuJrmnI3liqHooYzkuJrnmoTlgaXlurflj5HlsZXlgZrlh7rmlrD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g4oCc5Lia5Li76Iez5LiK44CB5pyN5Yqh5Li65YWI4oCd5ZKM5YWo5L2T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4+N5oOc5a6i5oi357uZ5LqI55qE5q+P5LiA5qyh5pyN5Yqh5py65Lya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pu05aSa55qE5Lu35YC877yM5pyf5b6F5Zyo5a6i5oi355qE6LWe576O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mN6KGM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NDEwNTEuaHRtbCI+aHR0cHM6Ly9kcWNtLm5ldC93ZW5hbi94eXl3eS03NDEwN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012C7345DDAD5DB89137AE7441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