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65E68434674976FD61DF6BAE33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65E68434674976FD61DF6BAE33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4ix6Ie05Z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YXniLHoh7TlkozvvIjljJfkuqzvvIn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5uu5YmN5bey57uP5Y+R5bGV5oiQ5Li65LiA5a625Lul5pWw5o2u56CU56m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5qE5pWI5p6c6JCl6ZSA5YWs5Y+477yM5oul5pyJ5Liw5a+M5LiU5by65aSn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LiO5aSa5a625Zu96ZmF44CB5Zu95YaF6aKG5YWI5LyB5Lia5ZCI5L2c77yM5bm2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uT5bGV5YWs5Y+46KeE5qih44CC5YWs5Y+45LiOMjAxNeW5tDPmnIjkuI7mlrDljY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pm4blm6LogqHku73mnInpmZDlhazlj7jov5vooYzph43nu4TkuIrluILvvIznjr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Y7pg73kuIrluILlhazlj7jnmoTnrKzkuozlpKfogqHkuJzjgII8L3A+PHA+5LmF54ix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LuF5pyN5Yqh5LqO5aSa5a625Zu96ZmF44CB5Zu95YaF55+l5ZCN5LyB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4yr5Y+K5Lqs5Lic562J5aSa5a6255S15a2Q5ZWG5Yqh5bmz5Y+w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OW5tOWIm+mAoOmUgOWUruminei2hei/hzXkur/lhYPjgIIyMDE15bm05LmF54ix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6e75Yqo56uv55S15a2Q5ZWG5Yqh5Lul5Y+K56S+576k6JCl6ZSA562J77yM6L+b5Ya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Yy76I2v6aKG5Z+f44CCPC9wPjxwPuS5heeIseiHtOWSjOWcqOWMl+S6rO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4iua1t+OAgeW5v+W3nuOAgeaIkOmDveetieWcsOiuvuacieiQpemUgOWIh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IkOeri+WIneacn++8jOS5heeIseWboumYn+WcqOWvuU8yT+aooeW8j+eahOaO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KoOWFpeS6huaOoue0ouWutuWxheeUteWtkOWVhuWKoeaooeW8j+eahOS8geS4m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soeW5tO+8jOi/m+WFpeWPkeWxleacn+eahOS5heeIseiHtOWSjOW8gOWni+Wwnei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kmueahOmihuWfn+WPkeWxle+8jOaoqui3qOavjeWptOOAgeWutuWFt+OAge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FkuetieihjOS4mu+8jOWIm+mAoOS6hjLkur/lhYPplIDllK7pop3vvIzpgJDmr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kuobpm4bmlbDlrZfokKXplIDmnI3liqHkuI7nlLXllYbov5DokKX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pLogZTnvZHmlYjmnpzokKXplIDlhazlj7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hemgtODg4MzA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F6aC04ODgz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65E68434674976FD61DF6BAE33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