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D2EFFAC5C308AA117FC2F56C81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D2EFFAC5C308AA117FC2F56C81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pm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j7bmmZPpkojnu4fmnLrmorDmnInpmZDlhazlj7jliJvlu7rkuo4xOTk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6Zeo5LuO5LqL6ZKI57uH5py65qKw5Lqn5ZOB56CU5Y+R5LiO5Yi26YCg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6L5LyB5Lia44CC5YWs5Y+45oC76YOo5L2N5LqO5Lit5Zu96KKc5Lia5LmL5Lm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pqo5aSn5ZSQ6ZWH77yM5Yi26YCg5Z+65Zyw5L2N5LqO6K+45pqo5biC55u05Z+g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2N5LyY5Yq/5piO5pi+77yM5Lqk6YCa5b+r5o235L6/5Yip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S7peKAnOaYk+aZk+eJjOKAneS4uuWVhuagh+eahDZG55S16ISR6KKc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novoopzmnLrvvJs2RuOAgTdG57uH57yd57+75LiA5L2T6Ieq5Yqo57yd5aS06KKc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Y+M44CB5LiJ57O757uf55S16ISR5qiq5py6562J57O75YiX5Lqn5ZOB44C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5qE6L2m6Ze044CB5YWI6L+b55qE55Sf5Lqn5qOA5rWL6K6+5aSH44CB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5ZKM5ZCI55CG55qE5Lq65omN5qKv6Zif77yM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4oCc5piT5pmT4oCd5Lqn5ZOB5Zyo5Zu95YaF5b2i5oiQ5LqG5a6M5ZaE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77yM5bm26L+c6ZSA5Lqa44CB5qyn44CB576O5ZCE5rSy5LqM5Y2B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77yM6I635b6X5a6i5oi35pmu6YGN5aW96K+E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mSiOe7h+acuuaisOS6p+WTgeeahOiuvuiuoeOAge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S/nemanOetieWQhOS4queOr+iKgueahOeyvuebiuaxgui/m++8jO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ujOWWhOeahOWUruWQjuacjeWKoeS9k+ezu++8jOaJk+mAoOS6huS4gOaU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n+S8je+8jOWcqOW5v+S4nOOAgeemj+W7uuOAgei+vea6kOOAgeaxn+iLj+OAgea4q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ugeetieWNgeWkmuS4quecgeW4gumFjeWkh+aKgOacr+S6uuWRmOiuvueri+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WuouaIt+aPkOS+m+S4gOermeW8j+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gtNTEyNDM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MTI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D2EFFAC5C308AA117FC2F56C81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