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C59EB5F17FC2DFD43F5D6F093A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C59EB5F17FC2DFD43F5D6F093A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a+5be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Innpr7lt6XkuJroh6rliqjljJbmjqfliLb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tbflronmm7LloZjlt6XkuJrlm63ljLrvvIzlpITkuo7igJzkuIDluKbkuIDot6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msZ/nu4/mtY7luKbjgIHmsZ/oi4/msr/mtbflvIDlj5HnrYnlm73lrrbmiJjnl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vvIzkuJzkuLTpu4TmtbfvvIzljZfkvp3plb/msZ/vvIzkuqTpgJr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nqoHlh7rvvIzlooPlhoXkuKTmnaHpq5jpgJ/jgIHkuKTmnaHlm73pgZPjgIHkuI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ZPjgIHkuKTmnaHov5DmsrPjgIHkuInmnaHpk4Hot6/nurXmqKrkuqTplJnvvI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YaF5oul5pyJM+S4qua3seawtOWkp+a4r+OAgTjkuKrmnLrlnLr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J56a+5bel5Lia6Ieq5Yqo5YyW5o6n5Yi25pyJ6ZmQ5YWs5Y+4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OB57KJ5Yi25Yqo5Zmo44CB56OB57KJ56a75ZCI5Zmo44CB55S15rah5rWB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qg57yW57O757ufIOOAgeiHquWKqOW8oOWKm+aOp+WItuezu+e7n+WPiuaIkOW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1i+WKn+acuuetieeglOWItuOAgeW8gOWPkeOAgeeUn+S6p+S4uuS4gOS9k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WFrOWPuOS6p+WTgeinhOagvOWTgeenjem9kOWFqO+8jOivuOWkmu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abv+S7o+i/m+WPo+S6p+WTge+8jOWPr+S4uuWuouaIt+WumuWItuWQhOexu+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+8jOaIkeS7rOeahOS4k+azqOS4juS4k+S4mu+8jOS/nemanOWuouaIt+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S6p+WTgeaAp+iDveeos+Wumu+8jOWkluW9oue+juingu+8jOiJr+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eBtea0u+eahOe7j+iQpeacuuWItu+8jOWkmuW5tOadpeW+l+WIs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azm+i1nuiq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ay01OTM5MDcuaHRtbCI+aHR0cHM6Ly9kcWNtLm5ldC93ZW5hbi9zaGdrLTU5Mzk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C59EB5F17FC2DFD43F5D6F093A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