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FF266E5234942E4311148CF7DB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FF266E5234942E4311148CF7DB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26Jmr572R57u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h6oyMDA05bm05oiQ56uL5Lul5p2l77yM5bGx6KW/5LiJ5Y+26Jmr5L+h5oG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Kh5Lu95pyJ6ZmQ5YWs5Y+45Z2a5oyB5Lul5a6i5oi35Li65Lit5b+D77yM5Z+6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5oyB57ut5Yib5paw77yM6LWi5b6X5LqG5a6i5oi355qE5bCK6YeN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YCQ5q2l5oiQ6ZW/5Li65bGx6KW/55yB6IGU6YCa55S15L+hSURD5py65oi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ef55So5omY566h5Y+K5LqR5pyN5Yqh55qE5LyY56eA5LyB5Lia44CCMjAxNe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jOaIkOS6huWvueS4muWGheeahOS4gOezu+WIl+W5tui0re+8jOaIkOS4uuWxse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klEQ+S4k+S4muacjeWKoeWZqOenn+eUqOWSjOaJmOeuoeS4muWKoeeahOS8mOeng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OAgjIwMTbvvIzkuInlj7bomavov5vooYzkuobotYTmnKzmlLnpgKDvvIzlubb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bvpq5jmlrDljLrvvIzlvIDlkK/kuobmlrDlvoHnqIvvvIzlsIbku6XlhajmlrD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kozmm7TliqDlrozlloTnmoTmnI3liqHlm57miqXmlK/mjIHkuInlj7bomavnmoT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kozmnIvlj4vjgII8L3A+PHA+5L2c5Li65bGx6KW/5LyY56eA55qESURD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yN5Yqh5ZWG77yM5Li65pS/5bqc5YWs5YWx5LqL5Lia5Y2V5L2N44CB6YeR6J6N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B5pWZ6IKy562J5aSn5Lit5bCP5Z6L5LyB5LqL5Lia5Y2V5L2N5o+Q5L6b5pyJ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SURD6Kej5Yaz5pa55qGI5ZKM5pyN5Yqh77yM5biu5Yqp5a6i5oi36ZuG5Lit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aG655WF55qE5qC45b+D5Lia5Yqh5byA5bGV5ZKM6auY5pWI55qE5LqS6IG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44CC5aaC5LuK77yM5Li65LmQ5p2R5reY44CB5YWo55CD6JuZ44CB576O54m5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rCP6ZiB44CB5bq35Z+56ZuG5Zui44CB5a6B5YyW5bqc44CB5a6i5p2l5a6J44CB5pmL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4Sm54Wk5Zu96ZmF44CB5rW35ZSQ5oqV6LWE44CB5Lmd54mb54mn5Lia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y65pWZ6IKy5bGA44CB5rG+6YWS6ZuG5Zui55m+5a626ICB5qC544CB5piT5a62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KW/55yB6ZO26KGM5Lia5Y2P5Lya44CB5bGx6KW/6buE5rKz5Yy76Zmi562JN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FrOWPuOWSjOS8geS6i+S4muWNleS9jeaPkOS+m+acjeWKoeWZqOenn+eUqOaJmOe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cjeWKoeeahOaUr+aMge+8jOacjeWKoeeahOWuouaIt+mBjeWPiuWFqOWbvT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6Ieq5rK75Yy644CCPC9wPjxwPuWFrOWPuOWdmuaMgeWvuei9r+S7tuW6lOeUqO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6lOeUqOeyvuiAlee7huS9nO+8jOS4ieWPtuiZq+WPl+WkquWOn+W4gui0q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ermeWnlOaJmOWItuS9nOS6huahqeWfuumdmei9veajgOa1i+aVsOaNru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ruWJje+8jOWFqOW4guaciTEyMDDlj7Dorr7lpIfmjqXlhaXkuInlj7bomavmoan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vb3mo4DmtYvmlbDmja7nrqHnkIbns7vnu5/vvIzlubbmjIHnu63kvb/nlKj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kuInlj7bomavov5jmib/lu7rkuoblpKrljp/luILotKjph4/nm5HnnaPnq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ronlhajnm5HnnaPnrqHnkIblubPlj7Dns7vnu5/ova/ku7bvvIznqLPlrpr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lK/mjIHnnYDlhajluILlu7rnrZHotKjph4/nm5HnnaPnqIvluo/nmoT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zvvIzkuLrlu7rnrZHooYzkuJrmj5DkvpvnnYDlnZrlrp7nmoTkv53pmpz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7bomavlr7nmiYDmnIlJREPjgIHkupHmnI3liqHjgIHomZrmi5/kuLvmnLr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Jrov4fova/ku7bns7vnu5/ov5vooYznnYDpq5jmlYjmnInluo/nmoTnrqHnkIb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/lr7nlronkv6HkupHmnI3liqHlmajnrYnkuqflk4Hlrp7njrDlrozlhajoh6r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nrqHnkIbvvIznu5nkuojlrqLmiLfkvr/liKnnmoTkupHorqHnrpfkvZ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J5Y+26Jmr56ev5p6B6Ie05Yqb5LqO56S+5Lya57uP5rWO55qE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L+h5oGv6aKG5Z+f55qE5LiT5Lia57uP6aqM77yM5Li65Lq65Lus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qS6IGU572RK+WfuuehgOacjeWKoe+8jOWKquWKm+S/nemanOe9kee7n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os+Wumu+8jOWKqeWKm+WuouaIt+WcqOWQhOihjOWQhOS4muS4reaPkOWNh+aViO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WKqOWinumV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NjY5MTk5Lmh0bWwiPmh0dHBzOi8vZHFjbS5uZXQvd2VuYW4vc3ljd2wtNjY5MTk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FF266E5234942E4311148CF7DB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