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FD6C8539D62B0DFEB12398A50C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D6C8539D62B0DFEB12398A50C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7u05YWs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nu7Tlhazoo4Xlhajnp7DmsojpmLPkuZ3nu7T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tonlj4rkuJrliqHljIXmi6zlip7lhazlrqToo4Xkv67jgIHphZLlup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jLvpmaLoo4Xkv67jgIHmlZnogrLmnLrmnoToo4Xkv67jgIHlrr7ppob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oo4Xkv67nrYnlhazlhbHnqbrpl7TnmoTorr7orqHlj4rmlr3lt6X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3lgJ/kuIDmtYHnmoTmlr3lt6XotKjph4/vvIzpq5jmlYjnjofnmoTmlr3lt6X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nmoTlj6PnopHvvIzotaLlvpfkuobkvJflpJrlrqLmiLfnmoTkv6HotZb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hazlj7jov73msYLlkIjorqHmiqXku7fvvIzlv6vpgJ/lrozlt6XnmoTmiafooY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3liqHkuo7msojpmLPkvJflpJrlkIjkvZzkvJnkvLTjgILku6XigJzmoIflh4b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ljJbjgIHkuIDkvZPljJbigJ3kuLrmnI3liqHnkIblv7XvvIzph43mlrDlrprkuY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p7lhazjgIHllYbpk7roo4XppbDooYzkuJrnmoTluILlnLrmlrDmoIflh4bjgIHmlr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hajlipvmiZPpgKDkupLogZTnvZHlvq7lhazoo4XkvJjotKj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jOS5nee7tOWFrOijheWAvuWKm+aJk+mAoOS6kuiBlOe9kSvmlbTkvZP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qKHlvI/vvIzkuLrlrqLmiLfmj5Dkvpvoo4XppbDlrozmlbTljJb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iLbphY3lpZfmnI3liqHvvJvntKfpmo/lm73lhoXlhazoo4Xmva7mtYHotov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lhbfmnInluILlnLrku7flgLzlkoznvo7lrablhbjojIPnmoT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mnI3liqHvvIzmj5DljYflrqLmiLfkvIHkuJrlk4HniYz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3Z3otOTA1OD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dnei05MDU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D6C8539D62B0DFEB12398A50C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