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DC54E29AA5250CBBDBD44E342D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DC54E29AA5250CBBDBD44E342D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Sm6K6+6K6hWGluZ2pp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N5bqG5YW06ZSm5bu6562R6KeE5YiS6K6+6K6h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nmnIgyMuaXpee7j+W3peWVhuihjOaUv+euoeeQhuWxgOaJueWHhuaIkOer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7uuetkeihjOS4mu+8iOW7uuetkeW3peeoi++8ieS5mee6p+i1hOi0qO+8jOWFtO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WxgueUseWkmuS9jee7j+mqjOS4sOWvjOeahOW7uuetkeiuvuiuoeW4iOS4ju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7hOaIkO+8jOmAmui/h+WkmuW5tOeahOWunui3teS4jue7j+mqjOenr+e0r+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pueahOWPkeWxleaPkOS+m+S6huS4k+S4muS/nemanOOAguWFrOWPuOeOsOacieWRmOW3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LiA57qn5rOo5YaM5bu6562R5biIM+S6uuOAgeS4gOe6p+azqOWG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DTkurrvvIzms6jlhozlhaznlKjorr7lpIflt6XnqIvluIg05Lq677yM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THkurrvvIzlt6XnqIvluIgxNeS6uu+8jOWKqeeQhuW3peeoi+W4iD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57K+55uK5rGC57K+44CB5byA5ouT6L+b5Y+W55qE5LyB5Lia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St5paw5LyB5Lia5b2i6LGh5pyN5Yqh5LqO56S+5Lya77yM5Lul5LyY56e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6LSh54yu5LqO56S+5Lya44CC5YWs5Y+455qE55uu5qCH5piv4oCc5rC46L+c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mN5rK/44CB5oqK5o+h5pe25Luj6ISJ5pCP44CB6L+95rGC5oqA5pyv5Li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44CB5Yib5L2c6LWP5b+D5oKm55uu55qE5L2c5ZOB4oCd77yb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6eR5a2m566h55CG44CB57K+5b+D6K6+6K6h44CB5L+h5a6I5om/6K+644CB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Li65Lia5Li75o+Q5L6b5ruh5oSP55qE6K6+6K6h5Lqn5ZOB5ZKM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44CCPC9wPjxwPuWFrOWPuOWwhue7p+e7reW5v+aPveS6uuaJje+8jOWKoOWkp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+8jOaOqOihjOS8geS4muaWh+WMluWPmOmdqeWIm+aWsOWSjOeOsOS7o+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GjemAoO+8jOaJk+mAoOmrmOe0oOi0qOOAgeS4k+S4muWMlueahOiuvuiuoe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uuekvuS8muWSjOmhvuWuouaPkOS+m+mrmOaZuuWKm+OAgemrmOmZhOWKoO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6p+WTge+8jOWIm+W7uuenkeaKgOOAgemrmOaViOOAgeWkmuWFg+WMlu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eoi+WFrOWPuOOAguaEn+iwouiAgeaci+WPi+i/h+WOu+e7meaIkeS7rOeahOWFheWI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aUr+aMge+8jOS5n+W4jOacm+aWsOOAgeiAgeaci+WPi+WvueWFrOWPu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btOWkmueahOS6huino++8jOacn+W+heedgOS4juaCqOaQuuaJi+W5tuiCqe+8jO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ui1ou+8jOWFseWIm+aYjuWkqeeahOi+ieeF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pzanhpbmctNjMwMzU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pzanhpbmctNjMwM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DC54E29AA5250CBBDBD44E342D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