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65BBC0CF451D21C2993ABCDDD6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5BBC0CF451D21C2993ABCDDD6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xDU1A8L3A+PC9mb250PjwvY2VudGVy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25pyILCDoi4/lt57mmbbmlrnljYrlr7zkvZP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U0XvvJo2MDMwMDXvvInmiJDnq4vkuo7oi4/lt57vvIzmmK/kuIDlrrboh7Tlipv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iJvmlrDmlrDmioDmnK/vvIzkuLrlrqLmiLfmj5Dkvpvlj6/pnaDnmoTvvIz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q5jmgKfog73lkozpq5jmgKfku7fmr5TnmoTljYrlr7zkvZPlsIHoo4Xph4/kuq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mmbbmlrnnp5HmioDnmoRDTU9T5b2x5YOP5Lyg5oSf5Zmo5pm25ZyG57qn5b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275bqV5pS55Y+Y5LqG5bCB6KOF55qE5LiW55WM77yM5L2/6auY5oC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YyW55qE5omL5py655u45py65qih5Z2X5oiQ5Li65Y+v6IO944CC6L+Z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2/5LmL5oiQ5Li65pyJ5Y+y5Lul5p2l5bqU55So5bm/5rOb55qE5bCB6KO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K5bey5pyJ6L+RNTDvvIXnmoTlvbHlg4/kvKDmhJ/lmajoiq/niYflj6/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oDmnK/vvIzlpKfph4/lupTnlKjkuo7mmbrog73nlLXor53vvIzlubPmnb/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qb/miLTnlLXlrZDnrYnlkITnsbvnlLXlrZDkuqflk4HjgILlhazlj7jlj4rlrZDlhazl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eiBJbmMu77yI5L2N5LqOUGFsbyBBbHRv77yM5Yqg5bee77yJ5bCG5oyB57ut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44CCPC9wPjxwPui/keWNgeW5tOadpe+8jOaZtuaWueenkeaKg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KgOacr+W8gOWPkeS4juWIm+aWsOOAgeaPkOS+m+S8mOi0qOmHj+S6p+acjeWK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AheOAgumaj+edgOWFrOWPuOS4jeaWreWPkeWxleWjruWkp++8jOWFrOWPuOiuvuer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tkOWFrOWPuE9wdGl6IEluYy7vvIzmmK/lnKjlvbHlg4/kvKDmhJ/lmajlvq7lno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vLrkuI7liIbmnpDpoobln5/nmoTpooblhpvogIXvvJvotK3kubDmmbrnkZ7ovr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mlrDkuIDku6PljYrlr7zkvZPlsIHoo4XmioDmnK/nmoTliJvmlrD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25pa556eR5oqA55qE5L2/5ZG95piv5Yib5paw5ZKM5Y+R5bGV5Y2K5a+85L2T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KM5oiQ5YOP5oqA5pyv77yM5Li65YWs5Y+455qE5a6i5oi344CB5ZCI5L2c5LyZ5L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ZKM6IKh5Lic5Yib6YCg5Lu35YC844CC5pm25pa556eR5oqA5YWo55CD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MOS6uu+8jOW3peeoi+W4iOWSjOenkeWtpuWutuWkp+e6pjQwMOS6uu+8jOWFtu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JeaLpeaciemrmOetieWtpuS9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xjc3AtODAyMTMwLmh0bWwiPmh0dHBzOi8vZHFjbS5uZXQvd2VuYW4vd2xj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5BBC0CF451D21C2993ABCDDD6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