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316C701947B7955DA3460C30EC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316C701947B7955DA3460C30EC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pa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p4Dmlrnoo4XppbDmnInpmZDotKPku7v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Aw5LiH5YWD5Lq65rCR5biB77yM5piv5LiA5a62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iO5rCR55So5bu6562R6KOF6aWw5pa95bel44CB5a6k5YaF5aSW6K6+6K6h44C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Sf5Lqn55qE5LyB5Lia44CCPC9wPjxwPuWFrOWPuOWHreWAn+i2heWJjeeahOiuvui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OAgeWQiOeQhueahOmihOeul+aKpeS7t+OAgeeyvuiJr+eahOaWveW3peW3peiJ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FqOeoi+acjeWKoe+8jOecn+ivmueahOS4uuavj+S4gOS9jemhvuWuou+8j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ItuWFqOaWsOOAgeS8mOmbheOAgeiIkumAgueahOWxheWutueUn+a0u+OAgeaWh+WM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7oh6rlhazlj7jmiJDnq4vku6XmnaXvvIzlhajkvZPlkZjlt6X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6XotKjph4/msYLnlJ/lrZjvvIzku6Xkv6HoqonmsYLlj5HlsZX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p4vnu4jlnZrmjIHku6XlrqLmiLfnmoTpnIDmsYLlkozmu6HmhI/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igJzor5rkv6HigJ3kuLrlrpfml6jvvIzkuI3mlq3nmoTnlKjkvJjotKj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hbfmnInliJvpgKDlipvnmoTnqbrpl7Too4XppbDkuqflk4H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ku7flgLzlm57miqXvvIzku47ogIzkvb/lhazlj7jkuI3mlq3lj5HlsZXlo6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7uP6JCl6IyD5Zu077ya5aKZ6KGj55Sf5Lqn5bel56iL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44CB5a6J6Ziy5bel56iL44CB5Zyf55+z5pa55bel56iL44CB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rC055S15a6J6KOF5bel56iL77yb5a6k5YaF5aSW6KOF5L+u5Y+K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p2Q5paZ44CB5pyo5p2Q5Y+K5Yi25ZOB44CB6Iqx5Y2J55uG5pmv44CB5rC05rO1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46v5L+d6K6+5aSH44CB5rWB5L2T5o6n5Yi25oiQ5aWX6K6+5aSH5Y+K6YWN5Lu2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yB5Lia566h55CG5ZKo6K+i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npzLTg3MzYyNy5odG1sIj5odHRwczovL2RxY20ubmV0L3dlbmFu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ODczN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316C701947B7955DA3460C30EC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