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A30874E1AA31A4078B9B1CC0B6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30874E1AA31A4078B9B1CC0B6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pa3Vob2Rv56u55a6d5aC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q7nlrp3loILvvIhjaGlrdWhvZG/vvInmmK/kuIDkuKrljJblpobl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iJvkuJrkuo7mmK3lkowyN+W5tO+8iDE5NTLvvInvvJvmmK3lkow0NuW5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eWgguagquW8j+S8muekvuaIkOeri++8m+aYreWSjDQ35bm05q2j5byP5byA5a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Yi344CCPC9wPjxwPuWFrOWPuOS9jeS6juaXpeacrOW5v+Wym+WuieiKuOmDoeeG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uu+8jDE3MOW5tOWOhuWPsueahOWQjeWJr+WFtuWunueahOeslOS5oe+8jOWFqOaXpeac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slOmDveaYr+WHuuiHqui/memHjOOAguerueWuneWggu+8jOeZveWHpOWggu+8jO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kp+WMluWmhuWIt+WTgeeJjOmDveivnueUn+WcqOi/memHjO+8jOeGiumHj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mhuWIt+WNj+S8mu+8jOiBlOWQiOi1t+adpeS/neaKpOS7luS7rOeahOWTge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xiueahOWMluWmhuWIt+WxleiniOS8mu+8jOWQhOWkp+WTgeeJjOmDve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mdouWtlOOAgjwvcD48cD7nq7nlrp3loILliJvlp4vogIXnq7nmo67kuIDnlL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pnaLnm7jnrJTotbflrrbjgILnrKzkuozku6Pnq7nmo67pk4HoiJ/ml7bku6P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lvIDlp4votbDlkJHmtbflpJbvvIznrKzkuInku6PnjrDlnKjnmoTnq7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u6fnu63mianlpKfvvIzkuLrpq5jnuqfljJblpoblk4HniYzku6Plt6Xpq5jnuq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JTvvIxrYW5lYm/nmoTpk4HoiJ/vvIxsdW5hc29s77yM6LWE55Sf5aCC77yMc3VxcXX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rYnnrYnvvIzov5jkuLrlvojlpJrpq5jnuqfljJblpobluIjlrprliLbkuJPkuJr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oaWt1aG9kLTU1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NoaWt1aG9kLTU1NDE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30874E1AA31A4078B9B1CC0B6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