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227790EF6D8D67968208D594A2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227790EF6D8D67968208D594A2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62R6K6+6K6hUElOWkh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liJjmlozlk4HnrZHoo4XppbDorr7orq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pJDljoXorr7orqHjgIHmtJfmtbTkvJrmiYDorr7orqHjgIHllK7mpbzlpI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hZLlkKflqLHkuZDorr7orqHjgIHmlZnogrLmnLrmnoTorr7orqHjgIEg576O5a6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44CB5bGV56S656m66Ze06K6+6K6h44CB5Yqe5YWs56m66Ze06K6+6K6h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6S656m66Ze06K6+6K6h44CB5Yir5aKF56eB5a6F6K6+6K6h44CB6ZmI6K6+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5Sx6K6+6K6h5biI5YiY5paM5YWI55Sf5ZKM5LiA576k54Ot54ix6K6+6K6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6Iux57uE5bu655qE6K6+6K6h5Zui6Zif44CCPC9wPjxwPuWcqOi+veayi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OWFiOaPkOWHuuS6huWFqOahiOiuvuiuoeeahOijhemlsOiuvuiuoeWFrOWP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4uuS4jeWQjOeahOWuouaIt+iuvuiuoeWHuuS4quaAp+eahOiuvuiuoeS9nO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mbh+eUqOS6huWcqOiuvuiuoemihuWfn+i1hOi0qOa3seWOmueahOmhvumXr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4k+WutumhvumXruWboumYn++8jOWunueOsOS4uuWuouaIt+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eahOebruagh+OAguiuvuiuoeaAu+ebkeS7peWIm+aWsOeahOiuvuiuoe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biuaxgueyvueahOiBjOS4mueyvuelnuS4uuivuOWkmuWuouaIt+i1ouW+l+S6hu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S4muWbnuaK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anBpbnotMjAzMDI1Lmh0bWwiPmh0dHBzOi8vZHFjbS5uZXQvd2VuYW4vcHpzanBpbnot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227790EF6D8D67968208D594A2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