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DBBD5F8621F0FA2D1BE514A5D4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DBBD5F8621F0FA2D1BE514A5D4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KC5bGx55+z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muIXmsoLlsbHnn7PljJb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uaciO+8jOS9jeS6juayguawtOWOv+W6kOWxseWMluW3peWbreWMu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zMDDkvZnkuqnvvIzms6jlhozotYTmnKwxMOS6v+WFg++8jOS8geS4mu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MOS9meS6uu+8jOS4u+imgeeUn+S6p+eJueenjeayueOAgea2pua7keayueWfuuehg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eZveayueOAgemjn+WTgee6p+OAgeWMluWmhuWTgee6p+OAgeWMu+iNr+e6p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veWFreaftOayueWPiuWQhOexu+eJueenjeS4k+eUqOayueWTgeWSjOS4k+eUq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WTge+8jOW5v+azm+eUqOS6juiIquepuuiIquWkqeOAgee6uue7h+OAgeaXpeWMl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PiuWbvemYsuenkeW3peetieeJueauiuihjOS4muOAgjwvcD48cD4yMDEz5bm0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96JCl6LS45piT54eD5paZ5rK56L+b5Y+j6LWE6LSo77yMMjAxN+W5tOaIkOS4u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ayuei/m+WPo+S9v+eUqOi1hOi0qOeahOS8geS4mu+8jOWOn+ayuemFjeminTMw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S4u+iQpeS4muWKoeS4uuefs+ayueWMluW3pe+8jOebruWJjeS4u+imge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TMwMOS4h+WQqC/lubTljp/mlpnpooTlpITnkIboo4Xnva7jgIExMDDkuIflkKgv5bm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4Sm5YyW6KOF572u44CBODDkuIflkKgv5bm06auY5Y6L54m556eN5rK55Yqg5rCi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BODDkuIflkKgv5bm05Lit5Y6L54m556eN5rK55Yqg5rCi6KOF572u44CBMuS4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q+awouWMlumSoOijhee9rjMuNeS4h3QvYSBXU0Hmub/ms5XliLbphbjoo4Xnva7vv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njgIExNTAwME5tMy9o5Yi25rCi6KOF572u44CBMzUwMDBObTMvaOWItuawouijh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5LiH5ZCoL+W5tOeFheWQjueEpuijhee9ruOAgTEwMDAwdC9k5rGh5rC05aSE55CG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L2gg6YW45oCn5rC05rG95o+Q6KOF572u562J44CCPC9wPjxwPuWFrOWPuOS+neaJm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Po+mFjemineS8mOWKv++8jOaKk+S9j+S6p+S4muWPkeWxleacuumBh++8jOWKoO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i9rOWei+WNh+e6p++8jOaIkOWKn+WfueiCsuS6hueJueenjeayueeglOWPk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WsOWKqOiDveOAguWFrOWPuOWumuS9jeW3ruW8guWMluWPkeWxlei3r+e6v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eJueenjeayueeglOWPkeeUn+S6p+WfuuWcsOOAguWFrOWPuOenr+aegeaO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JueenjeayueihjOS4muWPkeWxle+8jOacrOedgOWumuWItuWMluaWueWQk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ouaIt+e+pOS9k+aPkOS+m+ino+WGs+aWueahiO+8jOacieaViOaOqOWKqOS6h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7o+OAgjwvcD48cD7kuIvkuIDmraXvvIzlhazlj7jlsIbkuI3mlq3liqDlvLrkuI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5zkuJzogZTpgqblpKflrabjgIHkuK3np5HpmaLlhbDljJbmiYDjgIHkuK3lm7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pKflrabnrYnnp5HnoJTpmaLmiYDjgIHlpKflrablkozpgZPovr7lsJTjgIHlo7Pni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YvnrYnot6jlm73lhazlj7jmt7HluqblkIjkvZzvvIzkvp3miZjljp/msrnov5vlj6P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vLrljJbpmaLlo6vlt6XkvZznq5njgIHlt6XnqIvnoJTnqbbkuK3lv4PjgIH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mnI3liqHliJvmlrDlj5HlsZXlip/og73jgILkvp3miZjkvIHkuJ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K3lv4PvvIzov5vkuIDmraXmj5Dpq5jkvIHkuJrnoJTlj5Hog73lipvvvIzliq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IflkKjnuqfkuK3pl7Tnm7jmsqXpnZLln7rnorPnuqTnu7TjgIE4MOS4h+WQqC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g7fohLHmsqXpnZLjgIE1MOS4h+WQqC/lubTlupXmsrnooaXlhYXliqDmsKLjgIH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anmtYHpobnnm67lkozokaPlrrblj6PigJTmsoLmsLTigJTmt4TljZrovpPmsrnjgIH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qHpgZPnrYnpobnnm67lu7rorr7vvIznnYDlipvln7nmpI3lt67lvILljJbjgIHnibn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grzljJbkuqfkuJrpk77vvIzkuI3mlq3liqDlvLrooaXpk77jgIHlvLrpk77jgIHlu7b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kuqflk4HpmYTliqDlgLzvvIzkuLrlhazlj7jkuqfkuJrpk77jgIHliJvmlrD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zpk77nmoTkvJjljJbph43mnoTms6jlhaXlvLrlpKfliqjlipvvvIzpgJD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flkKjnuqfnn7PmsrnliqDlt6Xog73lipvvvIzliqrlipvmiZPpgKDlhajlm7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lpKfjgIHnp5HmioDlkKvph4/pq5jjgIHkuqfkuJrpk77mnaHlhajnmoTnib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J/kuqfln7rlnL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LTg5MDYzNS5odG1sIj5odHRwczovL2RxY20ubmV0L3dlbmFuL3J5c3NoLTg5MDY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DBBD5F8621F0FA2D1BE514A5D4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