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3135CB560E2980095FAD815FF4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3135CB560E2980095FAD815FF4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a+M5paw5p2QSG9md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ZCI5a+M5paw5p2Q56eR5oqA6IKh5Lu95pyJ6ZmQ5YWs5Y+4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5oiQ5Yqf5oyC54mM5LiK5biC55qE5LyB5Lia77yM6K+B5Yi45Luj56CB77ya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44CC5YWs5Y+45oiQ56uL5LqOMjAwNeW5tO+8jOS9jeS6juS4iua1t+W4gumdkua1pue7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4muWMuu+8jCDmmK/kuIDlrrbkuJPpl6jliLbpgKDph5HlsZ7lpKnoirHmnb/jgIH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k53mnb/jgIHph5HlsZ7nk6bmpZ7mnb/jgIHpk53onILlt6Lmnb/jgIEg5pyo57q5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aSW6YGu6Ziz6KOF6aWw5p2/44CB5pm66IO95a+856S657O757uf55qE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6ZuG6K6+6K6h44CB5Yi26YCg44CB5a6J6KOF44CBIOaKgOacr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mrmOaWsOaKgOacr+S8geS4muOAgjwvcD48cD7lhazlj7jmnIn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iarmnb/jgIHmipjlvK/jgIHlhrLlrZTorr7lpIfvvIzmnInov57nu63mgK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rnmnb/nlJ/kuqfnur/vvIzmnInkuIDmrKHmgKfovorljovmiJDlnovorr7lpIf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xODAww5c4MDAw55qE54Ot5Y6L6K6+5aSH77yM5pyJ5YWI6L+b55qEQ0FEL0NBTe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Ekeeoi+W6j+aOp+WItuiuvuiuoeWItumAoOezu+e7n++8jOacieS4peagv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+8jOacieS4gOaUr+W5s+Wdh+S7juS6i+mHkeWxnuWkqeiKseadv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5tOS7peS4iuW3peS9nOe7j+mqjOeahOS4remrmOe6p+euoeeQhuWboumYn+WSjOeG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vjOaciee7j+mqjOeahOS4remrmOe6p+aKgOacr+W4iOWCheOAguWFrOWPu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vvJoyMDA46LSo6YeP566h55CG5L2T57O76K6k6K+B44CBSVNPMTQwMDHvvJo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6v5aKD566h55CG5L2T57O76K6k6K+B44CB6IGM5Lia5YGl5bq35a6J5YWo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S7iuaXpeeahOaWkOeEtuaIkOWwse+8jOWPquaYr+WQiOWv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uOWwsei+ieeFjOevh+eroOeahOW8gOWni+OAgui/m+WFpTIwMTXlubTvvIzlj4jlsI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kIjlr4znp5HmioDpq5jpgJ/lj5HlsZXnmoTmlrDml7bmnJ/jgILlhazlj7jliL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kuInlubTmiJjnlaXvvIzlsIbotbDlh7rljY7kuJzvvIzpnaLlkJHlhaj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otbDlkJHlm73pmYXnmoTnu4/okKXnkIblv7XvvIznnYDlipvlj5HlsZX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nvZHnu5zvvIzmianlpKfkuqflk4HplIDllK7ph4/lkozlk4HniYznvo7oqo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rqLmiLfjgIHkvpvlupTllYbjgIHlkZjlt6XjgIHogqHkuJznmoTigJzlkIjl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bHotaLvvIzmm7TkuLrln47luILlu7rnrZHnvo7lpb3liqn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meGNob2Z1LTY3MzA0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meGNob2Z1LTY3MzA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3135CB560E2980095FAD815FF4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