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80390769B9B3474102F245CF47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80390769B9B3474102F245CF47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X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kuK3ljZfpm4blm6Lml5fkuIvpq5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ljLrlk4HniYzvvIzoh7Tlipvkuo7miZPpgKDpm4bkuqflrabnoJQv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ei1hOWtteWMli/ov5DokKXmnI3liqHkuo7kuIDkvZPnmoTmnI3liqHkuK3lm73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toXnuqflubPlj7A8L3N0cm9uZz48L3A+PGgyPuWTgeeJjOeugOS7izwvaDI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56eR5oiQ56uL5LqOMjAxNOW5tO+8jOaYr+S4reWNl+mbhuWbouaXl+S4i+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fjuWTgeeJjO+8jOaYr+S4reWNl+mbhuWbouaImOeVpeWNh+e6p+eahOmHjeimge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reWNl+mrmOenkeS7peaWsOWFtOS6p+S4muWbreWMuuWPkeWxleS4uuWfuueh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S4mui1hOa6kOWvvOWFpeS4juS6p+S4muWPkeWxleacjeWKoeS4uuaguOW/g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1i+iDveS8mOengOS8geS4muS4juS8geS4muWutu+8jOiHtOWKm+S6juaJk+mAoO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glOOAgeS6p+S4mumTvuOAgeaKlei1hOWtteWMluOAgei/kOiQpe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cjeWKoeS4reWbveWItumAoOS4mueahOi2hee6p+W5s+WPsO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pm4blm6LlhajkuqfkuJrpk77kvJjlir/vvIzlu7rnq4vkuobkuqfkuJrlsI/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ljLrjgIHkuqfkuJrnu7zlkIjkvZPkuInlpKfkuLvlipvkuqflk4Hnur/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7DkuqfkuJrmlrDln47miJjnlaXop4TliJLjgIHkuqfkuJrmi5vllYblvJXotY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u7rorr7kuInlpKfmoLjlv4Pog73lipvjgII8L3A+PHA+PHN0cm9uZz7kuqfkuJ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0cm9uZz7vvJrku6XkuqfkuJrvvJrkvY/lroXvvJrllYbkuJo277yaM++8mjHph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m4bkuqflrabnoJTjgIHllYbkvY/lqLHkuLrkuIDkvZPnmoTnjrDku6PljJb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vnrKblkIjlnLDmlrnkuqfkuJrnibnoibLku6Xlj4rlm73lrrbmlK/mjIH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jgIHnlLXlrZDkv6Hmga/jgIHnlJ/nianljLvoja/nrYnmiJjnlaXmgKf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HN0cm9uZz7mlrDlnovkuqfkuJrlm608L3N0cm9uZz7vvJo2MC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oLmiL/miJbkuK3or5XnoJTlj5HmpbzjgIEzMCXlpKfkvIHkuJrlrprliLbku6Xlj4ox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phY3lpZfvvJvogZrnhKbmnLrlmajkurrjgIHlpKfmlbDmja7jgIHkurrlt6Xmmbr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ljLvoja/jgIHnlLXlrZDkv6Hmga/jgIHpq5jnq6/oo4XlpIfnrYnnlJ/kuqf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lnovkvIHkuJrku6Xlj4rphY3lpZfkuLrkuLvjgII8L3A+PHA+PHN0cm9uZz7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zlkIjkvZM8L3N0cm9uZz7vvJoxMDAl5qCH5YeG5Y6C5oi/44CB56CU5Y+R5qW8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5Y+K5Lqn5Lia5pyN5Yqh5aSn5Y6m77yM5bCR6YeP6YWN5aWX5YWs5a+T77yb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+h5oGv44CB5LqS6IGU572R44CB54mp6IGU572R44CB5aSn5pWw5o2u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6eR5oqA5Z6L5LyB5Lia5Li65Li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bmdrLTkxNjA1NS5odG1sIj5odHRwczovL2RxY20ubmV0L3dlbmFuL3pu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M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80390769B9B3474102F245CF47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