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013FE73E5155437FDA2C2D75AC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13FE73E5155437FDA2C2D75AC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t6L2v5Lu2WU9a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kuqflip7lhazova/ku7bkuqflk4HlvIDlj5Hlko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kuqflk4Hnur/opobnm5bmoYzpnaLlip7lhazjgIHnvZHnu5zlip7lh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ip7lhazjgIHkupHlip7lhazjgIHmlZnogrLova/ku7bnrYnor7jlpJr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5Dkvpvoh6rkuLvjgIHlronlhajjgIHlj6/mjqfnmoTkuIDnq5nlvI/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8L3N0cm9uZz48L3A+PGgyPuWTgeeJjOeugOS7izwvaDI+PHA+5rC45Lit6L2v5Lu2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M5piv5Zu95Lqn5Yqe5YWs6L2v5Lu25Lqn5ZOB5byA5Y+R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77yM5piv5Zu95Lqn5Z+656GA6L2v5Lu25Lqn5ZOB5qC45b+D5Luj6K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n5ZOB57q/6KaG55uW5qGM6Z2i5Yqe5YWs44CB572R57uc5Yqe5YWs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LqR5Yqe5YWs44CB5pWZ6IKy6L2v5Lu2562J6K+45aSa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ujOiHquS4u+eahOaguOW/g+efpeivhuS6p+adg++8jOiOt+W+l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iRl+S9nOadgzE2Memhue+8jOeUs+aKpeS4k+WIqTEwNOmhue+8iOWFtuS4r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WIqTTpobnvvInjgILni6znq4vmib/mi4Xlm73lrrY4NjPova/ku7bph43lpKfkuJP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IDkupTmoLjpq5jln7rjgIHljYHkuInkupTmoLjpq5jln7rjgIHlpJrpg6jlp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HluILnrYnph43lpKfpobnnm67jgII8L3A+PHA+5YWs5Y+4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I3MDAx5L+h5oGv5a6J5YWo566h55CG5L2T57O744CBR0Iv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C0yMDEz55+l6K+G5Lqn5p2D566h55CG5L2T57O744CBQ01NSe+8iOi9r+S7tuiDve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6pumbhuaIkOaooeWei++8ieS4iee6p+S9k+ezu+etieWkmumhueiupOiv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bveWutuWfuuehgOi9r+S7tuaUr+aMgeS8geS4mu+8jOWPguS4juS6huKAnOWbv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S7o+KAnemhueebruOAgjwvcD48cD7msLjkuK3lhazlj7jnp6/mnoHot7XooYz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LrmjqjliqjkuK3lm73oh6rkuLvjgIHlronlhajjgIHlj6/mjqfnmoTlm73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j5HlsZXkvZPns7vkvZzlh7rmnInmlYjnmoTmjqLntKLvvIzkuLrmlLnllo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n6Xor4bkuqfmnYPkv53miqTnjq/looPlgZrlh7rnp6/mnoHnmoTliqrlipvvvIz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kuLrkuJbnlYzkuIDmtYHova/ku7b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6cmp5b3pvLTg1NzI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6cmp5b3pvLTg1Nz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13FE73E5155437FDA2C2D75AC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