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BC5A9FEA1540410085E5E03C65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C5A9FEA1540410085E5E03C65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H6buR6LG5V0FT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ljY7ljYflhazlj7jmmK/kuIDpl7Tku47kuovnlJ/kuq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u5HosbnnlLXlhYnmupDkuqflk4Hns7vliJfjgIHljY7ljYfnioDniZvnlLXlrZ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6Xlj4rljY7ljYflrZTpm4DlsI/lrrbnlLXkuqflk4Hns7vliJfnmoTnu7zlkI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nmoTlk4Hnp43jgIHlnovlj7fovr7kupTnmb7lpJrnp43vvIz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4rkuJbnlYzlkITlnLDjgILlhbbkuK3ljY7ljYfpu5HosbnnlLXlhYnmup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mK/kuLrmu6HotrPnm67liY3lm73lhoXlpJbluILlnLrnmoTpnIDmsYLogIz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jgIHpq5jmoaPml6XnlKjkuqflk4HvvIzpgILlkIjlrrbluq3jgIHlrabmoKHjgIH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kvIHkuJrnrYnlnLrlkIjkvb/nlKjvvIzkuqflk4Hmjqjlh7roh7Pku4rmt7Hlj5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llYblpb3or4TjgII8L3A+PHA+55uu5YmN77yM5YWs5Y+45bGe5LiL5pyJ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qih5YW35Yi26YCg44CB5LqU6YeR5Lu25Yqg5bel44CB5aGR5pa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yF6KOF5Y2w5Yi344CB5Lqn5ZOB6KOF6YWN562J6YOo6Zeo77yM6Ieq6Lq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KM5a6M5ZaE6IO95Yqb5by644CC5ZCM5pe25YW35pyJ5aSa5bm055qE5Lqn5ZOB5aS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O5Zu95aSW6JGX5ZCN5YWs5Y+45ZCI5L2c55Sf5Lqn55qE57uP6aqM44CC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f5LyN55qE57uE57uH5LiK5Z2H5oyJ54Wn546w5Luj5YyW5LyB5Lia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LSo6YeP5LyY6Imv77yM5a6i5oi35ruh5oSP4oCd55qE6LSo6YeP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y6ICM5LiN6IiN44CB57K+55uK5rGC57K+44CB6K+a5a6e44CB5Yuk5oGz5Zyw5oq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pu05aW955qE5LyY6Imv5Lqn5ZOB5aWJ54yu57uZ5YWo55CD5ZCE5Zyw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S4reWxseW4guWNjuWNh+eUteWtkO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NjuWNh+m7keixueOAgeWNjuWNh+eKgOeJm+OAgeWNjuWNh+WtlOmb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NoYndhc2ktODEwND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oYndhc2ktODEwND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C5A9FEA1540410085E5E03C65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