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61E28FA28634145D9493A826DB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61E28FA28634145D9493A826DB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bi/5Ya36ZO+UEVIRk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Zfpo57puL/lrp7kuJr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YWs5Y+45Y2g5Zyw6Z2i56evMzcw5L2Z5Lqp77yM5ZGY5belMTMw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OAgemrmOe6p+aKgOacr+S6uuWRmDEwMOS9meS6uuOAguWkmuW5tOadpe+8jOmAk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7peWutueUtemUgOWUruOAgeazqOWhkeOAgeWQueWhkeOAgeWItuWGt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dkOaWmeOAgeiKguiDveadkOaWmeS4uuS4u+WkmuaWuemdouWPkeWxleeahO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FrOWPuOS7peS8mOi0qOeahOacjeWKoeWSjOi/h+ehrOeahOS6p+WTg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mjnueUteWZqOOAgea1t+WwlOeUteWZqOOAgeagvOWKm+eUteWZqOetieWbveWGheeU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7uueri+S6huiJr+WlveeahOS4muWKoeWQiOS9nOWFs+ezu++8jOWcqOacjeWKo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QjOaXtuS5n+S9v+iHquW3seW+l+WIsOS6humVv+i2s+eahOWPkeWxl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kuLrosIvmsYLmm7TlpKflj5HlsZXvvIzlh63lgJ/nnYDlpJrlubTmna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ioDmnK/nu4/pqozlkozliLblhrfooYzkuJrnmoTnoazku7bln7rnoYDvvIz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YWs5Y+45LyY56eA5Lq65omN5L2c5Li65qC45b+D5Zui6Zif5oiQ56uL5LqG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/5Ya36ZO+6K6+5aSH5pyJ6ZmQ5YWs5Y+477yM5LiT5rOo5LqO5Ya36JeP5L+d5ri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ZKM6ZSA5ZSu77yM5Yqq5Yqb5omT6YCg6KGM5Lia5YaF5aW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ays+WNl+mjnum4v+WGt+mTvuiuvuWkh+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Gt+mTvuiuvuWkh+iuvuiuoeOAgeeUn+S6p+OAgeeglOWPkeOAgemUgOWUruOAge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S4uuS4gOS9k+eahOe7vOWQiOaAp+S8geS4mu+8jOS9jeS6juS4reWbve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S5oe+8ieWMluWtpueJqeeQhuWKqOWKm+S6p+S4muWbreWMuu+8jOaLpeacieazqOWh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QuOWhkeaIkOWei+OAgeaMpOWHuuaIkOWei+WPiumFjeWll+eUn+S6p+i9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WMu+eWl+WZqOaisOagh+WHhuWMlueUn+S6p+iuvue9ru+8jOaMieeFp1dIT+agh+WH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FqOawlOWAmeaooeaLn+WunumqjOWupO+8jOWFt+acieW8uuWkp+eahO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+8jOS6p+WTgeWPr+a7oei2s+S4jeWQjOWuouaIt+eahOS4jeWQjOimg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o57puL/lhrfpk77noJTlj5HnlJ/kuqfkuI3lkIzns7vliJfnmoTlhrfpk77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VTjI4MTQvVU4zMzcz5Lyg5p+T5oCn54mp6LSo6L+Q6L6T5a655Zmo44CB55ar6IuX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Ya36JeP566x44CBUENN5Yaw6KKL562J77yM5ra155uW6aOf5ZOB44CB6I2v5ZO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4mp5rWB6L+Q6L6T562J5LiN5ZCM6aKG5Z+f44CC5Yet5YCf57uP6aqM5ZKM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Sv5oyB77yM5o6o5Ye65LqGV0hPIFBRU+aJueWHhueahEHnuqfkv53miqTlhrflhrvn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vb3kvZPjgII8L3A+PHA+6aOe6bi/5Ya36ZO+5L2c5Li65Yi26YCg5ZWG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9JU08gNDUwMDEvSVNPMTQwMDHotKjph4/orqTor4HnrqHnkIbkvZPns7vvvIz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k77kuqflk4HpgJrov4fkuoZDReOAgURHTeOAgU1TRFPjgIFXSE8gUFFT6K6k6K+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Y+j5Yiw5LiW55WM5ZCE5Zyw44CC6YCa6L+H5Ya36ZO+6K6+5aSH6aqM6K+B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Ya36ZO+6L+Y5Y+v5qC55o2u5a6i5oi36ZyA5rGC5a6a5Yi25LiT5Lia5Ya36ZO+5ri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ul5a6M5pW044CB56eR5a2m55qE6LSo6YeP5o6n5Yi2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l6Imv5aW955qE5L+h6KqJ5ZKM6LSj5Lu755yf6K+a6LCL5rGC5Y+R5bGV5Li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aGxscGVoZi0x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HRtbCI+aHR0cHM6Ly9kcWNtLm5ldC93ZW5hbi9maGxscGVoZi0xOTY1M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61E28FA28634145D9493A826DB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