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24DCEF5D717854D37C105DBA4E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24DCEF5D717854D37C105DBA4E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GFsbG1hcmvotLrmm7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hhbGxtYXJrIENhcmRz77yMSW5jLuebuOS/oe+8jOWPquimgeaCqOi2s+Wkn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Pr+S7peaUueWPmOS4lueVjOOAgui/meWwseaYr+S4uuS7gOS5iEhhbGxtYXJ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Yib6YCg5LiA5Liq5oOF5oSf5LiK5pu057Sn5a+G6IGU57O755qE5LiW55W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uW5Lq655qE55Sf5rS744CCPC9wPjxwPkhhbGxtYXJr55Sx5bCR5bm05LyB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SGFsbOS6jjE5MTDlubTliJvnq4vvvIxIYWxsbWFya+aAu+mDqOS9jeS6juWvhuiLj+m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quiQqOaWr+Wfju+8jOiHs+S7iuS7jeaYr+S4gOWutueUseWutuaXj+aIkOWRmOaLheS7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S8muaIkOWRmOeahOengeS6uuWFrOWPuO+8jEhhbGxtYXJr55qE5Lia5Yqh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aF5oul5pyJ57qmMjcwMDDlkI3lkZjlt6XvvIzliJvpgKDmlLblhaXnuqYzNeS6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FsbG1hcmst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Lmh0bWwiPmh0dHBzOi8vZHFjbS5uZXQvd2VuYW4vaGFsbG1hcmstMTU1NjI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24DCEF5D717854D37C105DBA4E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