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5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2B9BE5B3F6ABCE5EE9F0236D2C1A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B9BE5B3F6ABCE5EE9F0236D2C1A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4m556eRRk9DdGV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o/lu7rnpo/nibnnp5HlhYnnlLXogqHku73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y5bm077yM5oC76YOo5L2N5LqO56aP5bee6Ze95L6v57uP5rWO5oqA5pyv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M5pyf77yJ77yM5piv5LiT5Lia5LuO5LqL57K+5a+G5YWJ5a2m5YWD57uE5Lu2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YWJ5a2m6ZWc5aS056CU5Y+R44CB55Sf5Lqn5Lul5Y+K6ZSA5ZSu55qE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6Ie05Yqb5LqO5Li65a6i5oi35o+Q5L6b5LiA56uZ5byP5YWJ5a2m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uemj+eJueenkeS4i+iuvueyvuWvhuWFieWtpuOAgemVnOWktOWFie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i+S4mumDqOWSjOWMl+S6rOeglOWPkeS4reW/g+WIhuWFrOWPuO+8jOW5tuWFqOi1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ieaYjuemj+eJueenkeWFieeUteaciemZkOWFrOWPuOOAgea3seWcs+emj+eJueen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ciemZkOWFrOWPuOOAgeemj+W7uuaYk+inhuenkeaKgOaciemZkOWFrOWPuOetie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FrOWPuOOAguWFtuS4reS4ieaYjuemj+eJueenkeaYr+WFrOWPuOiuvueri+S6ju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WMuuOAgee6ouWGm+mVv+W+geWbm+S4quWHuuWPkeWcsOS5i+S4gOemj+W7uuecge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ugeWMluWOv+eahOWkp+Wei+eUn+S6p+WfuuWcsOOAgjwvcD48cD7npo/nibnnp5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vopoHljIXmi6znsr7lr4blhYnlrablubPpnaLlhYPku7bjgIHnsr7lr4blhYnlrabp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Hnsr7lr4blhYnlrabnu4Tku7bnrYnnsr7lr4blhYnlrablhYPnu4Tku7bvvJvpq5j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nm5HmjqfplZzlpLTjgIHmmbrog73kuqTpgJpJVFPplZzlpLTjgIHmnLrlmajop4b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pLTjgIHovabovb3plZzlpLTjgIHmmbrog73or4bliKvplZzlpLTjgIHnuqLlpJbplZz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vlpJbplZzlpLTjgIHmmJ/lhYnnuqfotoXpq5jmuIXpq5jpgJ/mkYTlg4/plZzlp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6ICQ6L6Q5bCE54m556eN6ZWc5aS0562J57K+5a+G5YWJ5a2m6ZWc5aS044CC5Lqn5ZO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5pm65oWn5Z+O5biC44CB5pm66IO95Lqk6YCa44CB5Y2K5a+85L2T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J55S15Luq5Zmo44CB5pm66IO95Yi26YCg44CB5py65Zmo6KeG6KeJ44CB55Sf54mp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44CB5rG96L2m5a6J5YWo5LiO6auY57qn6am+6am26L6F5Yqp57O757ufQURBU+OA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gOWFiembt+i+vuS7peWPiuW3peS4mua/gOWFieOAgTVH5YWJ6YCa5L+h44CB6Iiq56m6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5Sf54mp6K+G5Yir44CBQVIvVlLnrYnpq5jnq6/lhYnlrablupTnlKjpoobln5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3liqHkuo7lhajnkIPkvJflpJrnmoTlhYjov5voo4XlpIfliLbpgKDjgIHop4b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jqfjgIHmsb3ovabjgIHljLvnlpfjgIHnp5HnoJTpmaLmiYDnrYnooYzkuJrlrqLmi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5zplIDljJfnvo7jgIHmrKfmtLLjgIHml6XmnKzjgIHpn6nlm73nrYnlj5Hovr7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jgII8L3A+PHA+56aP54m556eR5rOo6YeN56eR5oqA5Yib5paw77yM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aP5bu655yB57K+5a+G5YWJ5a2m5YWD5Lu25bel56iL5oqA5pyv56CU56m25Lit5b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6aP5bu655yB57qn5LyB5Lia5oqA5pyv5Lit5b+D4oCd44CB4oCc56aP5bu655y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F6KeG6KeJ5YWJ5a2m5Lyg5oSf57O757uf5oqA5pyv5Yib5paw5Lit5b+D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ee5biC5bel5Lia6K6+6K6h5Lit5b+D4oCd44CB4oCc5LiT5a625bel5L2c56uZ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py65p6E77yM5LiO56aP5bu65biI6IyD5aSn5a2m5YWx5ZCM5bu656uL5LqG5YW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IGU5ZCI5a6e6aqM5a6k44CC5YWI5ZCO5om/5ouF5LqG5aSa6aG55Zu95a6244CB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7qn56eR5oqA6K6h5YiS6aG555uu77yM5aSa5qyh6I635b6X55yB44CB5biC57q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qA5pyv5aWW77yM5bey57Sv6K6h6I635b6X5o6I5p2D5LiT5Yip6L+R55m+6aG5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auY5paw5oqA5pyv5LyB5Lia44CB5bel5L+h6YOo5LiT57K+54m55paw4oCc5bCP5be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yB5Lia44CB56aP5bu655yB5Yib5paw5Z6L5LyB5Lia44CB56aP5bu655yB55+l6K+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yY5Yq/5LyB5Lia44CB56aP5bu655yB5oiY55Wl5oCn5paw5YW05Lqn5Lia6aqo5bmy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6I2j6KqJ77yM5piv56aP5bee5biC5YWJ55S16KGM5Lia5Y2P5Lya5bi45Yqh5Ym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2V5L2N44CCPC9wPjxwPuemj+eJueenkeWcqOeyvuWvhuWFieWtpuWFg+e7hOS7tu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uWFieWtpumVnOWktOeahOiuvuiuoeOAgeeglOWPkeOAgeeUn+S6p+etieaWuemdo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aguOW/g+aKgOacr++8jOeglOacieS4gOezu+WIl+WFt+acieiHquS4u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adg+eahOeyvuWvhuWFieWtpuWFg+e7hOS7tuOAgeeyvuWvhuWFieWtpumVnOWkt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ueGn+e7g+aOjOaPoei2heeyvuWvhumdnueQg+mdouiuvuiuoeWSjOWItumAo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yvuWvhuWFieWtpuiWhOiGnOiuvuiuoeWSjOWItumAoOaKgOacr++8jOS7peWPi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mOeyvuWvhuinkuW6puajsemVnOWKoOW3peaKgOacr+OAgemrmOaViOWkp+aJuemHj+mA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oOW3peaKgOacr+OAgeW8guW9ouWFieWtpuWFg+S7tuWKoOW3peaKgOacr+eti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vhuWFieWtpuWFg+S7tuWGt+WKoOW3peaKgOacr+WSjOeyvuWvhuWFieWtpuWFg+e7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aIkOaKgOacr++8jOiDveWkn+agueaNruWuouaIt+mcgOaxguiuvuiuoeebuOW6l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ezu+e7n+e7k+aehO+8jOS7juiAjOS4uuWFtuaPkOS+m+aVtOWll+WFieWtpuWFg+e7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7oei2s+WuouaIt+S4gOermeW8j+eahOmHh+i0remcgOaxguOAguW5tumFjeWkh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FiOi/m+eahOWGt+WKoOW3peiuvuWkh+OAgemVgOiGnOiuvuWkh++8jOWMheaLrOWN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keWImuefs+i9puW6iuOAgei2heeyvuWvhuaVsOaOp+eglOejqOaKm+WFieacuuOAgeeQ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W5s+mdouaVsOaOp+mTo+ejqOacuuOAgeaVsOaOp+WFieWtpuWKoOW3peacuuW6iu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sOazoua4hea0l+e6v+OAgeW+t+WbveiOseWuneecn+epuumVgOiGnOacuuOAgeaXpe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sOmVgOiGnOacuu+8jOS7peWPiui9ruW7k+S7quOAgUxhbWJkYTk1MOe0q+Wkli/lj6/op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7qi5aSW5Y+M5YWJ6Lev5YiG5YWJ5YWJ5bqm6K6h44CBWnlnb+aVsOWtl+a/gOWFieW5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quOAgVRyaW9wdGljc+WFieWtpuS8oOmAkuWHveaVsOa1i+mHj+S7quetieWFiOi/m+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Wkh++8jOiDveWkn+a7oei2s+eyvuWvhuW6pumrmOOAgee7k+aehOWkjeadgueahO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WtpuWFg+e7hOS7tuWItumAoOWSjOajgOa1i+mcgOaxguOAguWFrOWPuOmAmui/h+S6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otKjph4/nrqHnkIbjgIFJQVRGMTY5NDnmsb3ovabooYzkuJrotKjph4/nrqHnkIb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MzQ4NeWMu+eWl+WZqOaisOi0qOmHj+euoeeQhuOAgUlTTzE0MDAx546v5aKD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NDUwMDHogYzkuJrlgaXlurflronlhajnrqHnkIbnrYnkvZPns7vorqT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m556eR5Lul5Zu95a625oiY55Wl5Y+K55u45YWz5Lqn5Lia5pS/562W5Li65oyH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Lil6LCo44CB5ou85pCP44CB5YmN5rK/44CB5YWx5Lqr4oCd55qE5LyB5Li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Z2a5oyB6Ieq5Li75Yib5paw77yM6Le16KGM5pm66IO95Yi26YCg77yM5Lul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N5pat5aKe5Yqg57K+5a+G5YWJ5a2m5YWD57uE5Lu244CB57K+5a+G5YWJ5a2m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2J5Lqn5ZOB56ue5LqJ5Yqb77yM5ouT5bGV5YWs5Y+45Lqn5ZOB5Zyo6Iiq56m66I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4mp5Yy755aX44CB5py65Zmo6KeG6KeJ44CB5peg5Lq66am+6am244CB55Sf54m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BQVIvVlLnrYnmlrDlhbTkv6Hmga/mioDmnK/poobln5/nmoTlupTnlKjvvIz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r4blhYnlrabpq5jnq6/lk4HniYzvvIzliqrlipvmiJDkuLrlhajnkIPpooblhYj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hYnlrabkuqflk4HnmoTnoJTlj5HkuI7liLbpgKDllY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Z0a2ZvY3RlLTUwODgz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0a2ZvY3RlLTUwODg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B9BE5B3F6ABCE5EE9F0236D2C1A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