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60AAD97708EB04A07BE3320E7A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60AAD97708EB04A07BE3320E7A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qV5o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ZGl0aemYv+W6leaPkOeahOivnueUn+a6kOS6juS4gOS4quacieWFs+KAnOWuiOaKp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muW+t+S6v+mbhuWboumFjeaWueW3peeoi+W4iOmZiOWFiOeUn+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leacn+S7jeavj+aXpemcgOimgemdouWvueeUteiEkeW3peS9nO+8jOe7meWlu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CjOiCpOaVj+aEn+S8pOWus++8jOS9huW4gumdouS4iueahOWkp+mDqOWIh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ino+WGs+Wmu+WtkOeahOWtleacn+iCjOiCpOmXrumimOOAguS4uuatpO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glOWItuWHuumAieaWmeWkqeeEtueahOe6ouiMtueOq+eRsOmdouiGnO+8jOW+l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mu+WtkOeahOiCjOiCpO+8jOaBouWkjee+juS4veOAgumYv+W6leaPkOWboumY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iOWFiOeUn+eahOWmu+WtkOaBsOWlveaYr+Wkp+mDqOWIhuS4reWbveeOsOS7o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aAp+eahOecn+WunuWGmeeFp++8muaWsOaXtuS7o+eahOWlueS7rOmcgOimge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WutuW6reS4juS6i+S4mu+8jOS4jeS7heimgeKAnOmVv+W+l+Wlveeci+KAneabtOi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+l+eyvuW9qeKAne+8jOWunueOsOabtOWlveeahOiHquaIkeaYr+WlueS7r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xguOAguWfuuS6jui/meenjeW4guWcuua0nuWvn++8jOS4gOS4quS4k+azq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jOeahOWbveawkeWTgeeJjO+8jOW4ruWKqeeOsOS7o+Wls+aAp+WunueOsOe+juS4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FkaXRp6Zi/5bqV5o+Q6K+e55Sf5LqG44CCPC9wPjxwPkFkaXRp6Zi/5bqV5o+Q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v5Y+R5LqO5LiA5Liq5pyJ54ix55qE5rWq5ryr5pWF5LqL77yMQWRpdGnpmL/lupX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v5nnp43lpKfniLHnsr7npZ7otK/nqb/kuo7lk4HniYzkuYvkuK3jgILmiJHku6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igJzpmL/lupXmj5DigJ3vvIzngbXmhJ/lsLHmnaXmupDkuo7ljbDluqblkKDpm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PnpZ7kuYvlkI3jgILlpbnmmK/or57kuIvml6XmnIjmmJ/ovrDvvIzotZDkuoj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ronkuI7nvo7kuL3nmoTkvJfnpZ7kuYvmr43jgILlpbnmmK/lpKfniL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lpbnniLHkuJbpl7TvvIzmjoznrqHkuJbpl7TkuYvnvo7vvIzkuJbpl7TkuIfnia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igJzniLHigJ3ogIzlvpfmraTnlJ/nlJ/kuI3mga/jgIJBZGl0aemYv+W6leaP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eUseatpOWQr+WPkS0t4oCc5rqQ54ix6ICM55Sf4oCd77ya5Lul5aSn54ix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Sp54S255Sf5oCB5oqk6IKk5L2z5L2c77yM5a6I5oqk546w5Luj5aWz5oCn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iu5Yqp5aW55Lus5rS75Ye66Ieq5L+h55qE5Lq655Sf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aXRp6Zi/5bqV5o+Q55qE5Ye6546w77yM6Zmk5LqG5pyJ4oCc5rqQ54ix6ICM55S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L+h5b+177yM5pu05p2l5rqQ5LqO5Yib5aeL5Lq65Y+K5Zui6Zif55qE4oCc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qKm4oCd55qE576O5aW95oS/5pmv44CC5LuOMjAwOeW5tOesrOS4gOasvue6ouiM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eTo+mdouiGnOivnueUn++8jOWboumYn+WOhuaXtjXlubTvvIznm7TliLA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q2j5byP5o6o5Ye6QWRpdGnpmL/lupXmj5Dov5nkuKrlk4HniYzjgILlpJrlubT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m5XnkKLvvIzluKbmnaXkuJPms6jkuI7or5rmhI/vvJrljp/mlpnkuIrpgInlj5b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jp/mlpnvvIznoJTlj5HkuIrmj5Dkvpvlronlv4PnmoTmuKnlkozphY3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kuIrono3lhaXnlKjmiLfkvZPpqoznmoTnp5HmioDnvo7lrabjgIJBZGl0aemYv+W6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csOaOqOWHuuaKpOiCpOa0l+aKpOezu+WIl+OAgeabtOacieW9qeWm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quWZqOetieS6p+WTge+8jOmZpOS6huWFqOmdouW4ruWKqeeOsOS7o+Wls+aAp+e7ve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e+juS7peWklu+8jOabtOWkmua8lOe7juS4gOenjeaMgee7reeUn+mVv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OAgkFkaXRp6Zi/5bqV5o+Q5pu06IGU5ZCI5ZCE55WM5pe25bCa6L6+5Lq6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2D5aiB576O5a655py65p6E5LiT5a626Leo55WM5ZCI5L2c77yM57q/5LiL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76O5a2m5ZWG5a2m6Zmi77yM5biu5Yqp5pWw5Y2B5LiH5aWz5oCn5a6e546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qKm5oO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DUzLmh0bWwiPmh0dHBzOi8vZHFjbS5uZXQvd2VuYW4vYWR0LTI0MjA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60AAD97708EB04A07BE3320E7A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