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61E68C38A773DA9AD692F1EBD9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61E68C38A773DA9AD692F1EBD9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Yqb5rOwSmFOTElU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235Yqb5rOw56eR5oqA6Ieq5Yib56uL5Lul5p2l77yM5LiT5rOo5LqO55S1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5Lqn5ZOB55qE56CU5Y+R44CB5Yi26YCg5LqO5LiA5L2T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A5pyv5LyB5Lia44CC5Li76KaB5Lqn5ZOB5YyF5ous6am75p6B5L2T55S15a655by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OO44CBTUVNU+OAgeicgum4o+WZqOOAgeiAs+acuuaooee7hOOAgeWWh+WPreOAgeWe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v+exu+aooee7hOOAguS6p+WTgeW5v+azm+W6lOeUqOS6juS+v+aQuuW8j+aVsOeg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nu+WKqOmAmuiur+iuvuWkh+OAgeeslOiusOacrOeUteiEkeOAgeaVsOeg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JmeiAs+acuuOAgeaxvei9puW9semfs+OAgeaZuuiDveaVmeiCsuWZqOadk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mfs+eOqeWFt+OAgeeUteWtkOS/oeaBr+Wvueiusuetiea2iOi0ueexu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OAgjwvcD48cD7mjbflipvms7Dnp5HmioDku6Xnp6/mnoHnmoTliJvmlrD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rr7orqHnoJTlj5Hlrp7lipvjgIHojrflvpflpJrpobnmioDmnK/kuJPliKnlko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vvIzkuI3mlq3mlLnov5vnlJ/kuqflt6XoibrjgIHlpKfph4/lvJXov5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ljJborr7lpIfvvIzmnInmlYjmj5Dpq5jnlJ/kuqfog73lipvvvIz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nrqHnkIbvvIzlnKjmlbTkuKrnlJ/kuqfov4fnqIvkuK3lrp7mlr3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lrpfml6jkuLrvvJrku6XkurrkuLrmnKzvvIzlvJXov5vpq5jntKDot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lm6LpmJ/nrqHnkIbkuLrkuK3lv4PvvIzln7nlhbvlh7rkuIDmibn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vJjnp4Dlm6LpmJ/jgILku47ogIzmnInmlYjnmoTmj5DljYfkuqflk4HnmoT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nKjnlLXlo7DooYzkuJrlj5blvpfkuobkuIDlrprnmoTluILlnLrnq57kuo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taLlvpfkuoblrqLmiLfnmoTkv6Hku7vlj4rlpb3or4T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ul5biC5Zy66ZyA5rGC5Li65a+85ZCR77yM5Lul5a6i5oi35pyN5Yqh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6LSo6YeP5Li65qC55Z+677yM5Lul5Yib5paw5rGC6LaF6LaK44CB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566h55CG5rGC56iz5a6a6K6+56uL5Li65YWs5Y+4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at55qE5oyB57ut5pS56L+b77yM5a6e546w5Zu96ZmF5LiA5rWB5ZOB6LSo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So6YeP566h55CG55CG5b+177yM5YCh5a+86IqC6IO96ZmN6ICX77yM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oSP6K+G44CC5YWs5Y+46YCa6L+HSVMwOTAwM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MDE0MDAx546v5aKD566h55CG5L2T57O744CBUUMwODAwMDDljbHlrrPnianot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tYTotKjorqTor4HjgIHnjq/kv53orqTor4HotYTotKhSb0hT44CBUkVBQ0j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6uL5LqG5a6M5ZaE55qE6ZSA5ZSu5ZKM5pyN5Yqh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6ZW/6L+c5Y+R5bGV5aWg5a6a5Z2a5a6e55qE5Z+656GA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44CB6aG+5a6i5a+85ZCR55qE5LyB5Lia5Y+R5bGV6KeC77yM6Ie0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5qE5aOw5a2m5pW05L2T6Kej5Yaz5pa55qGI5o+Q5L6b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RqYW5saS04OTQw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HRqYW5saS04OTQwM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61E68C38A773DA9AD692F1EBD9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