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CF508CBC8902BD7433C5C19501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CF508CBC8902BD7433C5C19501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YWDUFJJTUVUT0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ruWFg+S/oeaBr+aKgOacr+iCoeS7veaciemZkOWFrOWPuO+8iOenkeWIm+ad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o+egge+8mjY4ODExOO+8ieaYr+S4gOWutuWAvOW+l+WuouaIt+S/oei1l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+S7tuaKgOacr+WFrOWPuO+8jOabtOiHtOWKm+S6juaIkOS4uuS4reWkp+Wei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+W6nOacuuaehOaVsOWtl+WMlui9rOWei+eahOS9v+iDveiAheOAguaZruWFg+S/oeaB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puWuouaIt+aJgOWFs+azqOeahOS/oeaBr+WMluaMkeaImOS4juWOi+WKm++8jO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MlueahOWfuuehgOi9r+S7tuaetuaehOaUr+aSke+8jOW4ruWKqeWuouaIt+W7uuer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eahOaVsOaNruayu+eQhuS9k+ezu++8jOWKqeWKm+WuouaIt+aJk+mAoOmdo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cuuaZr+eahOaVsOWtl+WMluW6lOeUqO+8jOWunueOsOaVsOWtl+WMlui9rO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ma7lhYPkv6Hmga/ku47liJvnq4vkuYvliJ3vvIzljbPoh7Tlipvkuo7ln7rnoYD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JvmlrDlkozmjIHnu63lj5HlsZXvvIzlubbntKfot5/mioDmnK/lkozkuqfkuJroto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mlbDmja7msrvnkIbjgIHmlbDlrZfljJblupTnlKjpoobln5/vvIzlvaLmiJ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mlL/liqHjgIHlhpvlt6XjgIHog73mupDjgIHov5DokKXllYbjgIHlhYjov5v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YnlpJrkuKrph43ngrnkvJjlir/ooYzkuJrvvIzojrflvpfpgL7ljYPlrrbooYzku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lrqLmiLflj4rlkIjkvZzkvJnkvLTnmoTmjIHnu63orqTlj6/vvIzku47liJ3lhb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iLDlm73lhoXliY3msr/vvIzmlLblhaXop4TmqKHkuI3mlq3mianlvKDvvIzluILlnL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m73lhoXljaDmnInnjofkv53mjIHlhYjov5vvvIzlubbkuo4yMDE55bm0MTLmnI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bvpmYbnp5HliJvmnb/vvIzlkK/liqjlhazlj7jlj5HlsZXmlrDnr4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WD5L+h5oGv5LqO5LiK5rW36K6+56uL56CU5Y+R5oC76YOo77yM5bm2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rex5Zyz44CB6KW/5a6J44CB5q2m5rGJ44CB5rWO5Y2X562J5Zyw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y65p6E44CB56CU5Y+R5Y+K5oqA5pyv5pSv5oyB5Lit5b+D77yM5L+d6Zqc55So5oi3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pe255qE56CU5Y+R5ZKM5oqA5pyv5pSv5oyB44CCPC9wPjxwPumdouWQkeaVsOaZ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ZruWFg+S/oeaBr+Wwhue7p+e7reS7peWAvOW+l+S/oei1lueahOWfuuehgOi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S4juacjeWKoeiDveWKm++8jOWKqeaOqOS4reWbveS/oeWIm+S6p+S4m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+8jOS7peWvueihjOS4muS/oeaBr+WMluaMkeaImOS4juWOi+WKm+eahOa3seW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n++8jOWKqeWKm+WuouaIt+euoeeQhuaooeW8j+WSjOWVhuS4muaooeW8j+WPmOmd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iOi/m+eahOaVsOWtl+WMlui9rOWei+S9v+iDveS8geS4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HlwcmltZXQtNDQxMDI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HlwcmltZXQtNDQx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CF508CBC8902BD7433C5C19501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