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C5F2809629B294DBF024E84709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C5F2809629B294DBF024E84709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6uv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kuYvnq6/nvZHnu5zvvIjmsZ/oi4/vvIn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ZXJ5Q2xvdWTkupHnq6/nvZHnu5zvvInmmK/kuIDlrrbku47kuovkupLogZTnvZHmlbD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JPkuJrmnI3liqHmj5DkvpvllYbvvIzkuIvorr5JREPjgIFDV1PjgIH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HmlbDlrZfmlL/lupzjgIHlhazlhbHkuovkuJrpg6jvvIzmmK/kuIDlrrbku6X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r7zlkJHnmoTlpKfmlbDmja4r5Lqn5Lia5LqS6IGU572R57u85ZCI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5LqR56uv572R57uc5Lqn5ZOB5Y+K5oqA5pyv5pyN5Yqh546w5bey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YWs5Y+45peX5LiL5oul5pyJ5pWw5a6254us56uL6Ieq5bu65py65oi/5Y+K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I5L2c5py65oi/77yM572R57uc6LWE5rqQ6YGN5biD5YWo5Zu977yM5Li6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UfjgIHlt6XkuJrkupLogZTnvZHjgIHkurrlt6Xmmbrog73jgIHliIbluIPlvI/ovr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jgIHljLrlnZfpk77nrYnooYzkuJrlj4rmmbrmhafln47luILmiZPpgKDkuqflk4Hn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ubbpgJrov4fmtbflpJbkuJrliqHluIPlsYDvvIzmm7Tlpb3nmoTkuLrlrqLmiL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pLogZTnvZHmj5DkvpvkuIDnq5nlvI/kuJPkuJrnmoTlrprliLbljJbkuqflk4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kd2wt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Lmh0bWwiPmh0dHBzOi8vZHFjbS5uZXQvd2VuYW4veWR3bC05MTYxN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C5F2809629B294DBF024E84709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