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A906E74ACB67226100EFD95856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A906E74ACB67226100EFD95856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uQ5Yib5o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pKnni5DliJvmhI/orr7orqHogqHku73mnInpmZDlhazlj7jvvIj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5DliJvmhI/vvInmiJDnq4vkuo4yMDAy5bm077yM5piv5ZOB54mM5paH5YyW6KGN55S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Ch5a+86ICF5ZKM5byA5ouT6ICF44CCMjAxMuW5tOiiq+ivhOS4uu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aWsOaKgOacr+S8geS4mu+8mzIwMTXlubTojrflvpflm73lrrbnurPnqI7kv6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57qn5LyB5Lia6K6k5a6a77yM5bm25aSa5qyh6I635b6X5pS/5bqc5ZCE6aG55LiT6aG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pSv5oyB44CCMjAxNeW5tDEw5pyI77yM5aSp54uQ55m76ZmG5paw5LiJ5p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eLkOS4k+azqOS6juWTgeeJjOaWh+WMluihjeeUn+WTgeS4muWKoeeahOWFqO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7peaxvei9puihjOS4muS4uuWIh+WFpeeCue+8jOWFiOWQjuacjeWKoe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S8l+OAgeWkp+S8l+S4reWbveOAgemVv+Wuieemj+eJueOAgeaNt+ixuei3r+iZj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mprOiHqui+vuOAgeS4nOmjjuagh+iHtOOAgembqumTgem+meOAgUJNV+OAgeWllOm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tOi9puWOguWVhuWTgeeJjOOAgjIwMTDlubTvvIzlpKnni5DmiJDkuLrkuIrmtbfkuJb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kuIrmsb3pm4blm6It6YCa55So5rG96L2m6aaG4oCd54m56K645ZWG5ZOB5oC75Yy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77yM5Zyo5LiW5Y2a5Lya6Iie5Y+w5LiK5oiQ5Yqf5Li+5Yqe5LqG4oCc5rG96L2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ZOB54mM6KGN55Sf5ZOB5Lqn5Lia5Y+R5bGV6K665Z2b4oCd44CCMjAxMuW5t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WcqOaxvei9puihjOS4muenr+e0r+eahOe7j+mqjO+8jOWkqeeLkOW8gOWni+WQk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S4muWkjeWItuW5tuaIkOWKn+eqgeegtOS6huWKqOa8q+a4uOaIj+S6p+S4mueahO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4muWKoe+8jOebruWJjeS4u+imgeWuouaIt+WMheaLrOiFvuiur+OAgee9keaYk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lueVjOOAgem+meWbvuenkeaKgOetieOAgjwvcD48cD7pmaTmnI3liqHkuo5CMk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pKnni5Dlipvlm77lsIblr4zkuo7liJvmhI/nmoTlk4HniYzmlofljJbooY3nlJ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naLlr7nmnIDnu4jmtojotLnogIXjgILlm6DmraTlpKnni5DmipXotYTlu7rorr7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r7kuqvnvZHigJ3vvIzkuIDkuKrlk4HniYzmlofljJbooY3nlJ/lk4HliJvmhI/lrbX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or6Xpobnnm64yMDE05bm06I635b6X5Zu95a625Yib5paw5Yib5Lia5aSn6LW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B5Lia57uE5LiK5rW36LWb5Yy65YmN5Y2B5ZCN44CC55uu5YmN5aSp54uQ5bey57uP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q5aOr5bC857Gz5aWH57Gz5aau5a625peP44CB57u05bC85a625peP5ZKM5ryr5ai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O75YiX5ZyoMTPlpKfkuqflk4Hlk4HnsbvnmoTmjojmnYPvvIzlt7LmraPlvI/lhaX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qvnvZHvvIzlubblvIDlsZXkuoblnKjkuK3lm73ljIXmi6zlj7Dmub7lnLDljLr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+5aSp54uQ6KeG5Yib5oSP6K6+6K6h5Li65LyB5Lia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yJ6K6+6K6h5Zui6ZifMjDkvZnkurrvvIzlt7Lojrflvpc1MOS9memhue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WQjOaXtuWkqeeLkOenr+aegeS4juWklumDqOiuvuiuoeWKm+mHj+WQiOS9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kOaYr+S4iua1t+W3peS4muiuvuiuoeWNj+S8muWJr+S8mumVv+WNleS9je+8jOaYr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tpuOAgeWNl+S6rOiJuuacr+WtpumZouOAgee+juWbveazouWjq+mhv+Wkp+Wt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OWfuuWcsOOAgjwvcD48cD7kvIHkuJrnmoTnu4jmnoHnq57kuonmmK/lk4HniY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q57kuonvvIzlpKnni5DmraPlnKjku6Xlk4HniYzlrqLmiLfnmoTop4bop5L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iqDljIXlrrnnmoTlk4HniYzooY3nlJ/lk4HnlJ/mgIHlnIjvvIzkvb/lvpf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qflk4Hlj6/ku6Xnur/kuIrplIDllK7jgIHnur/kuIvkvZPpqozvvIzku6XkupLliqj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gaXlurfml7blsJrnmoTlvaLlvI/mnI3liqHkuo7lub/lpKfnmoTkuK3kuqfpmLb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rrnvqTvvIzov5DnlKjlk4HniYzkv6Hku7vovaznp7vnmoTnkIborrrkuI7mn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pKnni5Doh6rouqvlk4HniYznmoTloZHpgK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oY3ktNjU1ODE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eS02NTU4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A906E74ACB67226100EFD95856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