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4:3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528D80EC66F11A2BA63A4B7DAF74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528D80EC66F11A2BA63A4B7DAF74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3VhbnNoZW5n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po/lu7rlhqDnm5vlrp7kuJrmnInpmZDlhazlj7jljp/kuLrnpo/lu7rnnIHlhqDnm5v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rr7lpIfmnInpmZDlhazlj7jmiJDnq4vkuo4xOTkz5bm077yM5L2N5LqO5pmL5rGf5biC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d5bel5Lia5Yy677yM5rOo5YaM6LWE5pys5Li65Lq65rCR5biBODE5OOS4h+WFg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sOW9ouaIkOS7peiuvuiuoeOAgeW8gOWPkeOAgeeUn+S6p+OAgemUgOWUruOAgeacje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e6ouacqOWutuWFt+S8geS4muOAgumaj+edgOe7j+a1juWFqOeQg+WMl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WFrOWPuOWvu+aJvuaWsOeahOWPkeWxlemihuWfn+WSjOWinumVv+eCue+8j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WUruS4nOWNl+S6muOAgemdnua0suOAgeWNl+WkquetiemrmOe6p+e6ouacqOWOn+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eUn+S6p+S4gOezu+WIl+eahOe6ouacqOWutuWFt+OAgembleWIu+iJuuacr+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cqOadkOexu+WIq++8muaqgOmmmeOAgeahp+acqOOAgem7keaqgOOAgeWIuueM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gOOAgeiPoOiQneagvOOAgee6ouiKseaiqOOAgeearueBsOOAgemmmeaon+OAgee6oum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wj+WPtue6ouaqgOetieOAgjwvcD48cD7lhazlj7jnp4nmib/np5HmioDkuLrkvp3mi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LlnLrkuLrlr7zlkJHjgIHlu7rnq4vkupLliKnlj4zotaLnmoTnu4/okKXnkIblv7X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DmraXmj5Dpq5jkvIHkuJrnmoTluILlnLrnq57kuonlipvlkozmipfpo47pmannmo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ov73msYLlrozlloTnmoTotKjph4/lk4HotKjlkozmnI3liqHlk4HotKj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d1YW5zaGVuLTY3NDE3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d1YW5zaGVuLTY3NDE3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528D80EC66F11A2BA63A4B7DAF74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