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B10A4FF41893CFA1385E94543B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B10A4FF41893CFA1385E94543B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O5bu6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mI7lu7rmipXlu7rorr7pm4blm6LmnInpmZDotKPku7v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mI7lu7rmipXpm4blm6LigJ3vvInmiJDnq4vkuo4yMDA25bm077yM5oul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oC75om/5YyF54m557qn5ZKM5Y+M55Sy57qn5bel56iL6K6+6K6h562J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YTotKjvvIzmmK/ku6Xlu7rnrZHmlr3lt6XmgLvmib/ljIXkuJrliqHkuLrkuL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lu7rnrZHkvIHkuJrvvIzlhbfmnInop4TliJLjgIHorr7orqHjgIH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6XnqIvlkqjor6LjgIHpobnnm67nrqHnkIbjgIHpgKDku7fjgIHmi5vmoIfku6P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5HnkIbjgIHpobnnm67nrqHnkIbnrYnlhajkuqfkuJrpk77mnI3liqHnrqH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pnaLlkJHln47luILmipXotYTlu7rorr7lpJrlhYPljJblj5HlsZX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Lit5piO5bu65oqV6ZuG5Zui5piv6ZmV6KW/55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P5Lya44CB6ZmV6KW/55yB5bu6562R5Lia5Y2P5Lya44CB6ZmV6KW/55yB6LS45L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ZmF5ZWG5Lya77yJ44CB6KW/5ZWG5oC75Lya44CB6KW/5ZWG6Z2S5bm0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62JMTDkvZnlrrbooYzkuJrljY/kvJrlkozllYbkvJrnmoTluLjliqHlia/kv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kIbkuovljZXkvY3vvIzopb/lronluILpnZ7lhazlhZrlu7rlm5vmmJ/nuqflhZrnu4T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mmI7lu7rmipXpm4blm6Lov57nu63lpJrlubTojaPojrfigJzpmZXopb/nnIH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kvIHkuJrigJ3jgIHigJzpmZXopb/nnIHlu7rnrZHmlr3lt6VBQUHnuqf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opb/lronluILlhYjov5vlu7rnrZHkvIHkuJrigJ3nrY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b/lu7rpobnnm67mm77ojrflvpfigJzpsoHnj63lpZbigJ3jgIHigJzplb/lronm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bjgIHigJzpm4HloZTmna/igJ3lpZblkozigJzkuK3lm73lu7rorr7ooYzkuJr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lt6XnqIvigJ3nrYnlpJrpobnojaPoqonjgII8L3A+PHA+56ev5rKZ5oiQ5aGU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raT44CC57uP6L+H5Y2B5aSa5bm055qE6L6b5Yuk5byA5ouT77yM5Lit5piO5bu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2i5oiQ5Lul5LiA5bim5LiA6Lev5qC45b+D6IqC54K55ZKM5Zu95a62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a6J5Li65oC76YOo5Z+65Zyw77yM5Lia5Yqh6L6Q5bCEMjbkuKrnn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mt7HogJXopb/ljJfjgIHljY7ljJfjgIHkuJzljJfjgIHljY7kuK3jgIHopb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b7ljLrnrYnljLrln5/nmoTmiJjnlaXluIPlsYDvvIzorr7mnIkzMOS9meWu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ieWFrOWPuO+8jOW5tumAkOa4kOaOoue0ouS4gOW4puS4gOi3r+ayv+e6v+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MuuWbvemZheS4muWKoeeahOaJv+aPve+8jOWFt+Wkh+S4gOa1geeahOW7uuetk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OAgjwvcD48cD7kuZjpo47lpb3noLTmtarvvIzlpYvov5vmraPlvZPml7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ku6zlsIblpKflipvmj5DljYfkvIHkuJrnjrDku6PljJbnrqHnkI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qjov5vlj5HlsZXoo4XphY3lvI/lu7rnrZHjgIHnu7/oibLlu7rnrZH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FCSU3mioDmnK/kuLrlt7Hku7vvvIzku6Xnp5HmioDjgIHmmbrog73j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PmiYvvvIzmjqLntKLmlrDlt6XoibrjgIHmlrDmnZDmlpnjgIHmlrDmioDmnK/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upTnlKjvvIznp6/mnoHlvIDmi5PluILlnLrvvIzku6XigJzlu7rnsr7lk4H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jotKjlk4HniYzigJ3kuLrlrpfml6jvvIzntKfntKflm7Tnu5XigJzliJvmlrD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ronlhajjgIHlhbHotaLigJ3nmoTmoLjlv4Pku7flgLzop4L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vvIzliqrlipvlj5HlsZXmiJDkuLrigJzooYzkuJrpoob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kuIDmtYHigJ3nmoTkuK3lm73ln47luILmipXotYTlu7rorr7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K3mmI7lu7rmipXpm4blm6LmhL/kuI7lkITnlYzmnIvlj4vnsr7or5r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nu4/mtY7npL7kvJrlj5HlsZXlgZrlh7rmlrDnmoTmm7TlpKf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sanQtNTUyNz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qdC01NTI3O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B10A4FF41893CFA1385E94543B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