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AE46E1A520AEC5762284A3262F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AE46E1A520AEC5762284A3262F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Iqd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ofluobliKnpk63lpI3lkIjnn7PmnZDliLbpgKDmnInpmZDlhazlj7jml5fkuIvigJz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oILnn7PmnZDigJ3lk4HniYzvvIzkuJPms6jnoJTlj5HjgIH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n7PmnZDlpI3lkIjmlrDlnovmnZDmlpnvvIjnn7PmnZDpk53onILnqp3lpI3lkIj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ZDnq4vkvZPnuqTnu7TlpI3lkIjmnb/vvInvvIzku6XlpKnnhLbnn7PmnZDpgI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lopnjgIHlpKnnhLbnn7PmnZDlpKfmnb/jgIHlpKnnhLbnn7PmnZDlo4HngonjgIHm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lrrblhbfvvIzlpKnnhLbnn7PmnZDlkIrpobbjgIHlpKnnhLbnn7PmnZDmiLflpJb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rYnkuLrmoLjlv4Pkuqflk4HvvIzkuLrpq5jnq6/lu7rmnZDpoobln5/mj5Dkvpvkuo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7blsJrnmoTlrrblsYXop6PlhrPmlrnmoYjnmoTlpKnnhLbnn7PmnZDliJvmlrD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oIfmnYblk4HniYzjgII8L3A+PHA+4oCc5ram6Iqd5aCC55+z5p2Q4oCd5Z+65Lq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aSn5pWw5o2u77yM5byA5Yib5Ye65YW35aSH57q/5LiK6K6+6K6h44CB5LiL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YiG5L2j5pS255uK562J5by65aSn5Yqf6IO955qE54mp6IGU572R5LqR6K6h566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6JCl6ZSA5bmz5Y+w44CC5Z2a5oyB6LSv5b274oCc6LWE5rqQ5pW05ZCIwrfliKn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igJ3nmoTmoLjlv4PokKXplIDnkIblv7XvvIzkuLrlhajmsJHmj5DkvpvkuIDkuK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liJvkuJrCt+S4h+S8l+WIm+aWsOKAneeahOS6kuiBlOe9kSvmlrDpm7bllK7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nLrkvJrlj4rlubPlj7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6dC0zNzcyMjIuaHRtbCI+aHR0cHM6Ly9kcWNtLm5ldC93ZW5hbi9yenQtMzc3Mj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AE46E1A520AEC5762284A3262F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