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10:55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44146A5623061AE932C9A5D925B1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44146A5623061AE932C9A5D925B1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+O5bu654mp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7HlnLPluILln47lu7rniankuJrnrqHnkIbmnInpmZDlhazlj7jkvZzkuLrovoP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q4vnmoTniankuJrmnI3liqHkvIHkuJrvvIzmmK/mt7HlnLPluILniankuJrnrqHnkIb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jY/kvJrlia/kvJrplb/ljZXkvY3vvIzkuLrnpL7kvJrlkozooYzkuJrlgZrlh7rlt6j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njK7vvIzojrflvpc8L3A+PHA+5aSa6aG55ZCE56eN6I2j6KqJ44CCPC9wPjxwPuazqOWG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rOS6uuawkeW4gTQuMzXkur/lhYM75pyN5Yqh6Z2i56evMzAwMCvkuIflubPmlrnnsbM7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aG555uuMzAwK+mhuTvmnI3liqHkuJrmgIHmtrXnm5blhajnsbvlnovniankuJrmnI3li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475YWs5Y+45YW35pyJ5YW25LuW5LiT5Lia5YyWKOmFkuW6l+OAgemHkeiejeOAgeS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nn+i1geOAgeeUteair+epuuiwg+ijhemlsOW3peeoi+OAgeacuueUtee7tOaKpOOAgea4h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2iOadgOetiSnnu4/okKXkuJrliqHvvIznu7zlkIjlrp7lipvooYzkuJrlsYXliY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p6E5bu656eR5a2m566h55CG5L2T57O777yM5YWo6Z2i5omn6KGM5LiJ5Liq566h55CG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OklTTzkwMDHotKjph4/nrqHnkIbkvZPns7vvvIwgT0hTQVMxODAwMeiBjOS4muWBpeW6t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euoeeQhuS9k+ezu++8jElTMDE0MDAx546v5aKD566h55CG5L2T57O7PC9wPjxwPuWFs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m+aWsO+8jOW5v+azm+W6lOeUqOS6kuiBlOe9keOAgeeJqeiBlOe9keWSjOiKguiDveeOr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tieaWsOaKgOacr++8jOenkeaKgOiuqeeJqeS4muacjeWKoeabtOmrmOaViOOAgeabtOWP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tOWuieWFqO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Y2p3e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5ODYuaHRtbCI+aHR0cHM6Ly9kcWNtLm5ldC93ZW5hbi9jand5LTEzNjk4Ni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44146A5623061AE932C9A5D925B1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