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2:2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7E8A901F2D5469DEEBE5CAE03A47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7E8A901F2D5469DEEBE5CAE03A47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VTVEU8L3A+PC9mb250PjwvY2VudGVyPjxw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iOseaWr+eJueacuuaisOWItumAoOaciemZkOWFrOWPuOaYr+S7peeglOWItuWFt+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ahOasp+W8j+i1t+mHjeacuuaisOWPiumDqOS7tuS4uuS4u+eahOS4k+S4muWItumA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uacjeWKoeS+m+W6lOWVhu+8jOWFrOWPuOaIkOeri+S6juWcqDIwMDflubTvvIz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kvJjnvo7msJTlgJnmgKHkurrnmoTlm5vlt53nnIHnnInlsbHluILvvIzmmK/ljJfl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ablrrbjgIHkuabnlLvlrrboi4/kuJzlnaHnmoTmlYXkuaHjgII8L3A+PHA+6I6x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eN5py65LiA55u06Ie05Yqb5LqO6ZuG5qyn5byP6LW36YeN5py65oqA5pyv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U5Y+R44CB5Yi26YCg44CB6ZSA5ZSu44CB5a6J6KOF44CB5pS56YCg44CB5pyN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LiT5Lia6LW36YeN5py65Yi26YCg5LyB5Lia44CCPC9wPjxwPuWcqO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hOa6kOetieaWuemdoumDveWkhOS6juihjOS4muWJjeayv+WcsOS9je+8jOWcqO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peacieWkmuS4qumDqOS7tuS4juaVtOWll+iuvuWkh+eahOeUn+S6p+WfuuWcsOS4ju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+8jOWQjOaXtuS4juaLpeacieaKgOacr+eahOasp+W8j+i1t+mHjeacuuWOguWVh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mVv+acn+eos+WumuS8mOi0qOeahOWQiOS9nOWItumAoOWPiuacjeWKoeWFs+ezu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bveWGheWkmuWutumrmOagoeenkeeglOacuuaehOWBmuS4uuWFrOWPuOeahOWPkeWx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WSjOaKgOacr+mhvumXruOAgue7j+i/h+aMgeS5i+S7peaBkueahOWKquWKm+S4ju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aJjei1hOa6kOS9v+W+l+iOseaWr+eJueaIkOS4uuWbveWGheasp+W8j+i1t+mH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gOacr+eahOS8geS4muOAgjwvcD48cD7ojrHmlq/nibnlhbfmnInotbfph43mnLr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/or4HjgIHlronoo4Xnu7Tkv67orrjlj6/or4HjgIFJU085MDAx6LSo6YeP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C9wPjxwPuebruWJjeWFrOWPuOS4u+WvvOasp+W8j+i1t+mHjeacuuS6p+WTg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jOaigeahpeW8j+i1t+mHjeacuuOAgeWNleaigeahpeW8j+i1t+mHjeacuuOAgeWPjOai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gui1t+mHjeacuuOAgeWNleaigeaCrOaMgui1t+mHjeacuuOAgemXqOW8j+i1t+mHj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umXqOW8j+i1t+mHjeacuuOAgemYsueIhuaigeW8j+i1t+mHjeacuuOAgeafseW8j+aC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j+i1t+mHjeacuuOAgeeUteejgei1t+mHjeacuuOAgeWGtumHkei1t+mHjeacuuOAgeaK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mHjeacuuOAgemUu+mAoOi1t+mHjeacuuOAgee7nee8mOi1t+mHjeacuuOAgeWF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uuiDvei1t+mHjeacuuOAgeeUteWOgui1t+mHjeacuuetie+8jOS7peWPiuWQhOexu+i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uuS4k+eUqOmbtumDqOS7tu+8jOWMheaLrOasp+W8j+WNt+aJrOWwj+i9puOAgeasp+W8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iRq+iKpuOAgeS4ieWQiOS4gOmpseWKqOijhee9ruOAgeaOp+WItuezu+e7n+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GVzdGUtMTIwNzI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VzdGUtMTIwNzI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7E8A901F2D5469DEEBE5CAE03A47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