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1FE4BA7FD4CE1E7B9B0E030B86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1FE4BA7FD4CE1E7B9B0E030B86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A5pu8VE9N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ZgOabvOaZuuiDveenkeaKgOiCoeS7veaciemZkOWFrOWPuOaYr+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Bq+eCrOiuoeWIkumrmOaWsOaKgOacr+S8geS4mu+8jOWIm+W7uuS6jjIwMD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oh6rliqjljJboo4XlpIfjgIHmmbrog73pg6jku7bjgIHlt6XkuJr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pTnlKjku6Xlj4rln7rkuo7lt6XkuJo0LjDns7vnu5/pm4bmiJDnrYn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mnI3liqHjgILigJzpmYDmm7zigJ3mhI/kuLrigJzlroflrpnov5Dliq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v4PigJ3vvIzosaHlvoHkuIDnp43igJzmoLjlv4Plkozpooblr7zigJ0g5Zyw5L2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Ws5Y+44oCc6L+Q5Yqo44CB6L+b5Y+W44CB5rC45peg5q2i5aKD4oCd55qE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E9NQU7igJ3kuLrlj6Tms6Lmlq/igJzph5HluIHigJ3kuYvmhI/vvIzooajovr7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kuLrkuJPkuJrpoobln5/igJ3lkozigJzkuLrlrqLmiLflkoznpL7kvJrliJvpgK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gJ3nmoTmhL/mma/lkoznm67moIfjgII8L3A+PHA+5YWs5Y+46Ieq5Yib5bu65Lul5p2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Li75Yib5paw5Y+R5bGV5LmL6Lev77yM5Z2a5oyB5Li65Yi26YCg6KGM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Zmo5o2i5Lq64oCd5ZKM4oCc5pm66IO95Yi26YCg4oCd6L2s5Z6L5Y2H57qn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Lqn5ZOB5ZKM5pyN5Yqh44CC5py65Zmo5o2i5Lq65pa56Z2i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L205om/5Yqg5bel6Ieq5Yqo5YyW6KOF5aSH44CB5rG96L2m6Zu26YOo5Lu2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OF5aSH44CB6b2/6L2u55Sf5Lqn6Ieq5Yqo5YyW6KOF5aSH44CB6YeN5Z6L5py65bq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7O75YiX6Ieq5Li76KOF5aSH77yM5Lqn5ZOB6L+c6ZSA576O5Zu9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44CB6Z+p5Zu944CB5Zyf6ICz5YW244CB5Y2w5bqm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6L205om/6L2m5YmK6Ieq5Yqo5YyW6K6+5aSH5bey5oiQ5Li6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qA5pyv44CB5biC5Zy65Y2g5pyJ546H6auY44CB5Lqn5ZOB57O75YiX5aSa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5LyB5Lia77yM5rG96L2m6Zu26YOo5Lu25Yqg5bel6Ieq5Yqo5YyW6K6+5aSH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Gr6KGl5LqG5Zu95YaF56m655m977yM6auY5oCn6IO95LiD6L205pWw5o6n5rua6b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Cn6IO95bey5aSE5LqO5Zu95YaF5rC05bmz44CC5Zyo5bel5Lia5LqS6IGU572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el5LiaNC4w57O757uf6ZuG5oiQ6aKG5Z+f5bey6Ieq5Li756CU5Y+R5bm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mA5pu854m56Imy5pm66IO95bel5Y6C6ZuG5oiQ6Kej5Yaz5pa55qGI44CBTUV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Jp+ihjOezu+e7n+OAgVNQQyDov4fnqIvotKjph4/mjqfliLbns7vnu5/jgIFUT01B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m66YCg57O757uf562J5Yi26YCg57O757uf5Lul5Y+K6L205om/6KGM5Lia55Sf5o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iQ5Li65rWZ5rGf55yB5ZCR5Yi26YCg5LyB5Lia5o+Q5L6b5pm6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i65pWw5LiN5aSa55qE5LyB5Lia5LmL5LiA77yM5Li65o6o5Y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i26YCg5LyB5Lia5a6e546w55Sx4oCc5Yi26YCg4oCd5ZCR4oCc5pm66Y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5L2c5Ye65LqG5bqU5pyJ55qE6LSh54yu44CCPC9wPjxwPuWFrOWPu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os+WBpeeahOiTrOWLg+WPkeWxleS4re+8jOi1ouW+l+S6huekvuS8muWQhOeVj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ui1nuiqieOAguebruWJje+8jOWFrOWPuOW3suW9ouaIkDQw5aSa5Liq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Lqn5ZOB57O75YiX77yM5om/5ouF55yB5paw5Lqn5ZOB5oi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aG555uuNTDlpJrpobnvvIzotbfojYnliLborqLooYzkuJrmoIflh4Y46aG5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2a5a6I5a6e5Lia44CB6Ieq5Li75Yib5paw4oCd5Lul5Y+K4oCc56uL5b+X5YGa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aKG5aS0576K4oCd562J5YW45Z6L5LqL6L+55Y+X5YiwQ0NUVuOAiueEpue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OOAi+OAgeOAiuWFieaYjuaXpeaKpeOAi+etieS4u+a1geaWsOmXu+WqkuS9k+ebuOe7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8lei1t+S6huW5v+azm+eahOekvuS8muWFs+az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0b21hbi05MzY3N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HRvbWFuLTkzNjc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1FE4BA7FD4CE1E7B9B0E030B86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