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549C5EBC2D400FE90A05FE6145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49C5EBC2D400FE90A05FE6145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NQkRB5YWw5biV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MQU1FREHlk4HniYznmoTnlLHmnaXlsLHmhI/lkbPnnYDlroPmmK/kuIDkuK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4XooYzogIXvvIzlj4zmiYvmj5LlnKjlj6Pooovph4zvvIzni6zoh6rml4XooYzj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REHnmoTmgKfmoLzku7/kvZvigJzosKjmhY7vvIznsr7oh7TvvIznroDljZXlkozlkaj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u6fmib/kuoZMQU1FREHnmoTkuIDotK/nsr7npZ7jgILmiJE8L3A+PHA+TEFNRUR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Ie05Yqb5LqO6Ieq54S277yM5oyR5oiY77yM6L+Q5Yqo5YGl5bq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2a5Yaz6Ie05Yqb5LqO5Lul5YmN5rK/55qE5oqA5pyv5LiT5rOo5Lq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KGM77yM5Lul4oCc6ZOB5p2G4oCd5peF6KGM77yM5LiN5pat5a+75rGC5Yib5paw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Y+q5piv5ZCR5q+P5L2N5oi35aSW6L+Q5Yqo54ix5aW96ICF5Y+R6YCB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5qE5oi35aSW5L2T6aqM44CCPC9wPjxwPueOsOWcqO+8jOaIkeS7rOato+WcqOS4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QWnnmoTpnaLmlpnlkozmiqTlnqvkvpvlupTllYblkIjkvZzjgIIg5L+d5rOV5q2i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OV5q2i5YmN5ZCO77yM5L+d5rOV5q2i5YmN5ZCO77yM5L+d5rOV5q2i5Ym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OV5q2i5YmN5ZCO77yM5L+d5rOV5q2i5LmL5YmN5ZKM5LmL5ZCO44CCIO+8iEVMQVN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VJGQUNF77yMTUlUSeWSjENBUlZJQ0/vv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hbWJkYWxwLTk0MjA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bWJkYWxwLTk0Mj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49C5EBC2D400FE90A05FE6145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