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9:53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C500A4BB95A018C750DE33FE960F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C500A4BB95A018C750DE33FE960F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a5qWg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nlvr3kuprmpaDoo4XppbDmnInpmZDlhazlj7jmiJDnq4vkuo4yMDA45bm0Neaci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ms6jlhozotYTph5ExMDDkuIflhYPkurrmsJHluIHvvIznjrDlhazlj7jmi6XmnIn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ku6XkuIrnmoTorr7orqHluIgz5ZCN77yM5aSn5LiT5Lul5LiK5a2m5Y6G55qENOWQj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WkmuW5tOeahOiuvuiuoee7j+mqjOWSjOmjjuagvO+8jOW7uumAoOW4iOS4pOWQje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mDqO+8muW3peeoi+aAu+ebkeS4gOS6uu+8jOebkeeQhuS4ieS6uu+8jOWQhOexu+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veW3peaKgOacr+S6uuWRmDE0NeWQjeOAgemihOeul+WRmOS4gOWQjeOAgei0ouWKoeS4p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W4guWcuumDqDXkurrjgII8L3A+PHA+5YWs5Y+455qE5a6X5peo5piv77ya6K+a5L+h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Imv5b+D5YGa5LqL77yM5Li65ZCE5L2N5Lia5Li75oKo55yf6K+a5pyN5Yqh5Li6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77yMIOaIkeWFrOWPuOWdmuWGs+WBmuWIsOmAj+aYjuaKpeS7t+mAj+aYjumihOeul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juaWveW3pei0qOmHj+OAgue7meS4muS4u+aCqOW4puadpeS4jeW/heimgeeahOe7j+a1j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WSjOinhOWIku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e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yMTcxNjguaHRtbCI+aHR0cHM6Ly9kcWNtLm5ldC93ZW5hbi95bnpzLTIxNzE2O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C500A4BB95A018C750DE33FE960F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