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3D887254917D56371C3D931A6D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3D887254917D56371C3D931A6D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Ca56uL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XpmLPnq4vlvrfnlLXlrZDogqHku73mnInpmZDlhazlj7jmmK/kuIDlrrbpm4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noJTliLbjgIHnlJ/kuqfjgIHplIDllK7kuo7kuIDkvZP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IDnm7TkuJPms6jkuo7lsITpopHvvIhSRu+8ieaKgOacr+WcqOWMu+eWl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eUqOeahOeglOeptu+8jOS6jjIwMDDlubTlsIblsITpopHmioDmnK/nlKjkuo7mto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r7nl4XnmoTmsrvnlpfvvIzlubblj5blvpfmiJDlip/jgII8L3A+PHA+5bCE6aKR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mFkaW9mcmVxdWVuY3kgYWJsYXRpb27vvIznroDnp7BSRkHvvInmmK/nm67liY3lha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lm5vku6PniannkIbmsrvnlpfmioDmnK/vvIzlhbfmnInlvq7liJvjgIHnroDkv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noa7liIfnrYnkvJjngrnvvIzlvpfliLDkuoblm73pmYXljLvlrabnlYznmoTmma7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t7LlnKjlm73lhoXlpJblub/ms5vlvIDlsZXjgILlhazlj7jnoJTliLb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TpopHmsrvnlpfku6rjgIHlpJrmnoHlsITpopHmtojono3ku6rlkozmiYvmnK/nlLX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lnYflhbfmnInoh6rkuLvnn6Xor4bkuqfmnYPvvIzkuLvopoH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p5HjgIHogp3og4blpJbnp5HjgIHmma7lpJbjgIHog7jlpJbjgIHlpofnp5HnrYn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moTmtojono3msrvnlpfjgII8L3A+PHA+5YWs5Y+45Z2a5oyB4oCc5Z2a5a6e44CB5rW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Y+R5bGV4oCd55qE5a6X5peo77yM5bCG5Zyo5bCE6aKR5raI6J6N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pat5o6i57Si5Yib5paw77yM5ZCR56S+5Lya5o+Q5L6b5pu05aSa5pu05aW955qE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rK755aX57O75YiX5Lqn5ZOB77yM6YCg56aP5LqO56S+5Lya77yM6YCg56aP5LqO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c2xkLTQ1NTkz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zbGQtNDU1OTM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3D887254917D56371C3D931A6D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