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152AE3FA06BF304A091B4EC84D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152AE3FA06BF304A091B4EC84D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eR5Luq5ZmoSFVBS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oOmUoeW4guWNjuenkeS7quWZqOS7quihqOaciemZkOWFrOWPuOS9j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W4guaJrOWQjemrmOaWsOaKgOacr+S6p+S4muWbreWGhe+8jOaYr+S4gOWutu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QhOexu+a1i+mHj+S7quWZqOeahOeglOWPkeOAgeeUn+S6p+WPiumUgOWUru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uS6p+WTgeespuWQiEdCL1QxNzYyNuOAgUdCL1Q2NTg344CBR0Iy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qCH5YeG77yM5bqU55So5LqO5LyX5aSa54m55aSn5Z6L5LyB5Lia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OA5rWL5py65p6E5ZKM55m+5L2Z5omA5aSn5a2m55qE5ZOB6LSo5o6n5Yi2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ZKM56eR5a2m56CU56m277yM5Zyo546v5aKD5oG25Yqj55qE5rW35rSL5LiK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iq5YWs5Y+455qE5pWw5o2u6YeH6ZuG5Zmo5bi45bm05Li66Iiw6Ii55o+Q5L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B56iz5a6a55qE5pWw5o2u44CCPC9wPjxwPuWFrOWPuOeahOawtOWIhua0u+W6pu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qui/mOS4gOebtOWcqOmUgOW+gOe+juWbveOAgeWKoOaLv+Wkp+OAgeW+t+Wbve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zleWbveetieWPkei+vuWbveWutuOAguWFrOWPuOS4gOebtOWdmuaMgeeUqO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On+WIme+8jOenieaJv+W3peWMoOeyvuelnu+8jOi0r+W9u+ivmuS/oeOAgeivm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ihjOeahOe7j+iQpeeQhuW/te+8jOWKquWKm+S4uuW5v+Wkp+WuouaIt+aPkOS+m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WSj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cmh1YWstOTk2OTYuaHRtbCI+aHR0cHM6Ly9kcWNtLm5ldC93ZW5hbi9oa3lyaHVhay05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152AE3FA06BF304A091B4EC84D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