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CFC3D7309944050F2E02A0141A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CFC3D7309944050F2E02A0141A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W0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gZTlhbTkuLDnp5HmioDmnInpmZDlhazlj7jmmK/kuIDlrrbkuJP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57nu63miZPljbDogJfmnZDns7vnu5/op6PlhrPmlrnmoYjnmoTnu7zlkIj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nlLXohJHmiqXooajnurjjgIHkvKDnnJ/nurjjgIHlpI3ljbAg57q444CB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q444CB5pS26ZO257q444CBQVRN5Y2357q444CB5b+r6YCS5Y2V44CB5L+d5a+G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5o2u5pys44CB6K+05piO5Lmm44CB5a6j5Lyg5b2p6aG1562J5YWo57O75YiX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+h5oGv57q45ZOB55qE55Sf5Lqn44CCPC9wPjxwPuWFrOWPuOaLpeacieWkmuWPs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FiOi/m+WNsOWIt+eUn+S6p+iuvuWkh++8jOS6p+WTgei0qOS8mOS7t+W7ie+8j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+8m+WFrOWPuOacrOedgOKAnOmrmOenkeaKgOOAgemrmOWTgei0qOOAg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Wul+aXqO+8jOS4uuaIkSDku6znmoTnlKjmiLfmj5Dkvpvkuqflk4H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mlrDigJ3nsr7npZ7lkozigJznsr7lk4HmiJjnlaXigJ3kv4Pov5vkvIH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vvIzku6XigJzor5rkv6HjgIHliqHlrp7igJ3nmoTnu4/okKXnkIblv7X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jgIIgICA8L3A+PHA+5Yib5paw5ZKM5LiT5Lia5piv5oiR5Lus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a6i5oi35ruh5oSP5piv5oiR5Lus5rC46L+c55qE55uu5qCH77yb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LiN5pat6K6+6K6h5byA5Y+R5ruh6Laz6aG+5a6i6ZyA5rGC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6uL5b+X5omT6YCg5Lit5Zu96auY5ZOB4oCc57q44oCd5ZWG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GYtMzE0MTU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hmLTMxNDE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CFC3D7309944050F2E02A0141A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