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2448326B14A74E549BE34C2E81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2448326B14A74E549BE34C2E81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Gf5bm2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kuInmsZ/lubbmtYHlhpzkuJrnp5HmioD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uInmsZ/lubbmtYHigJ3vvInvvIzliJvnq4vkuo4yMDA05bm077yM546w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LiA5a625Lul6IKJ54mb57mB6IKy5YW75q6W5Li65Li75Lia44CB6YWN5aWX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eN5qSN55Sf5Lqn44CB5pyJ5py66IKl55Sf5Lqn44CB54mb576K5ZKM5a6256a95bGg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7G76aOf5ZOB5Yqg5bel55qE546w5Luj5YyW5YWo5Lqn5Lia6ZO+55qE6IKJ54m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LyB5Lia44CCMjAxNeW5tDEw5pyIMTPml6XvvIzkuInmsZ/lubbmtYHogqHnpa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mnb/mjILniYzkuIrluILvvIwyMDIx5bm05bey5piv5paw5LiJ5p2/5Yib5paw5bG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6IKh56Wo5ZCN56ew77ya5LiJ5rGf5bm25rWB77yM6IKh56Wo5Luj56CB77yaODMz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mbquiKseeJm+iCieeUn+S6p+eahOWFqOWll+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uaLpeacieWQiOS9nOaOiOadg+S9v+eUqOS4k+WIqTLkuKrvvJoxLuOAiu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bquiKseeJm+iCieeJm+eahOiCsuiCpeaWueazleOAi++8jOS4k+WIqeWPt++8mkNHR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NTkz77ybMi7jgIrkuIDnp43otoXlhrDmuKnlgqjol4/niZvogonnmoTmlrnms5Xjg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lj7fvvJpDR0dOQVg3MTU0N+OAguWFrOWPuOaLpeacieOAiuS6keWyreeJm+eUn+S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Jm+iCieiCsuiCpeaKgOacr+aWueazleOAi+etieaKgOacr+ebuOWFs+azqOWGj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uKrvvIznianogZTnvZHlkozkupLogZTnvZHmlrnpnaLnmoTkuJPliKkxMumhue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CieeJm+aWsOWTgeenjeKAnOS6keWyreeJm+KAneiCsuenjeS6uuS5i+S4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/kOeUqOayoeacieKAnOWSjOeJm+KAneihgOe8mOeahOiCieeJm+WTgeenje+8iOS6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++8ieeUn+S6p+mbquiKseeJm+iCieeahOS8geS4muOAgjwvcD48cD7nu4/ov4cxN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IsOebruWJjeWFrOWPuOWcqOS6keWNl+ecgeilv+WPjOeJiOe6s+WLkOa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aciTXkuIflkKjnspfppbLmlpnlkoznsr7ppbLmlpnliqDlt6XljoLvvIzlnKj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ma7mtLHluILopb/nm5/ljr/lkozlrZ/ov57ljr/lu7rmiJA35Liq6IKJ54mb56eN54mb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W75q6W5bCP5Yy677yM5a2Y5qCP5YW75q6WNTAwMOWktO+8jOWunuihjOiHque5geiH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ato+WunueOsOS6p+WTgea6kOWktOWPr+i/vea6r+OAgue7j+aYhuaYju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ueWHhuWcqOS6keWNl+ecgeaYhuaYjuW4guWvjOawkeWOv+aVo+aXpumVh+aLpeaciTI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LiJ5rGf5bm25rWB6YO95biC5Yac5bqE77yM55uu5YmN5bey5bu65oiQMjAwMOS6qei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S4muWfuuWcsO+8jOWPr+i/m+ihjOW5tOa0u+eJm+S6pOaYkzEwMOS4h+WktO+8j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j+WFu+auluiCieeJmzLkuIflpLTvvIzlj6/lubTlh7rmoI/llYblk4HniZs05LiH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Gg5a6w54mbMzDkuIflpLTjgIHlsaDlrrDnvooxMDDkuIflpLTjgIHlsaDlrrDlrrbn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Aw5LiH576977yM57KX6aWy5paZ5a2Y5YKoNeS4h+WQqO+8jOeyvumlsuaWmeeUn+S6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jgIHmnInmnLrogqXnlJ/kuqcz5LiH5ZCo77yM5rK85rCUNDXkuIfnq4vmlrn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gonliLblk4E1MDAw5ZCo77yM5Z+65Zyw55qE5YW75q6W44CB5bGg5a6w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6KGM5pS/6K645Y+v6K+B54Wn6b2Q5YW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mJsLTY5NzIx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YmwtNjk3Mj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2448326B14A74E549BE34C2E81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