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DF675230506740B38A808A74FE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DF675230506740B38A808A74FE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UPC9wPjwvZm9udD48L2NlbnRlcj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lb/ogZTmlrDmnZDmlpnnp5HmioD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ku47kuovnjq/kv53lnovjgIHnlJ/mgIHlnovmsLTmgKfljbDoirHog7bmt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moJHohILjgIHmlbDnoIHllrfloqjljbDoirHloqjmsLTjgIHliqnliYLnrYnlj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j4roh6rliqjljJbljbDoirHorr7lpIfnmoT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mnI3liqHvvIzmmK/kuIDlrrbkuLrnurrnu4fmnI3oo4XkvIHkuJrmj5Dkvp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uqflk4Hlkozlt6XoibrmioDmnK/mnI3liqHnmoTnurrnu4fmnI3oo4XljbDoir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mj5DkvpvllYbjgILlhazlj7jkuLvopoHkuqflk4HljIXmi6zmsL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og7bmtYbjgIHmsLTmgKfmoJHohILjgIHmlbDnoIHllrfloqjljbDoirHloqj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YLnrYnkuqflk4HjgII8L3A+PHA+5YWs5Y+457uE5bu65LqG5LiA5pSv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KeE5qih5aSn44CB5YWI6L+b55qE55Sf5Lqn5Z+65Zyw5Lul5Y+K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6JCl6ZSA572R57uc5ZKM5bqU55So5pyN5Yqh5L2T57O744CC5YWs5Y+4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N5aSH5LqG5YWI6L+b55qE56CU5Y+R6K6+5aSH77yM5bu656uL5LqG56eR5a2m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6h55CG5L2T57O744CC5YWs5Y+455Sz6K+35LqG5aSa6aG56Ieq5Li756CU5Y+R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YW25Lit5pyJ5LqM5Y2B5aSa6aG55Y+R5piO5LiT5Yip5bey57uP5o6I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eS9humHjeinhuenkeeglOS6uuaJjeeahOWfueWFu+S4juW8l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S4juS4reWxseWkp+WtpuOAgeWNjuWNl+eQhuW3peWkp+WtpuOAgeWNju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p+WtpuOAgeS4nOiOnueQhuW3peWtpumZouetiemrmOagoeW7uueri+S6hu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p+OAgeWtpuOAgeeglOKAneWQiOS9nOWFs+ezu+OAguW5tuS4juWbveWGheWk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OAgeaVmeaOiOW8gOWxleS6huWunui0qOaAp+aKgOacr+WQiOS9nOOAge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eglOWPkeiDveWKm+OAguKAnDwvcD48cD5DTFTigJ3niYzns7vliJ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q/kv53lnovljbDoirHog7bmtYblh63lgJ/oia/lpb3nmoTnjq/kv53mgKfog73jg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k43kvZznibnmgKflkozkvJjoia/nmoTlk4HotKjvvIzlvpfliLDkuobkuI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orqTlj6/jgILnm67liY3lhazlj7jkuqflk4HplIDllK7lt7LpgY3luI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ubblt7LlupTnlKjkuo7lm73lhoXlpJbkvJflpJrnn6XlkI3mnI3oo4X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onouI/jgIHmnY7lroHjgIFGSUxB44CB5Lul57qv44CBYWRpZGFz44CBTmlrZeOAgU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gIFHQVDjgIFWU++8iOe7tOWkmuWIqeS6mueahOenmOWvhu+8ieOAgei/quWjq+WwvOOA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77yI5biM6Z+z77yJ44CCPC9wPjxwPuWFrOWPuOS7peKAnOiuqeacjeijheWPmOW+l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9qeOAgee7v+iJsueOr+S/neOAgeS4quaAp+aZuuiDveKAneS4uuS9v+WRv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S6uuS4uuacrOOAgeWItuW6puS4uue6suKAneeahOeuoeeQhueQhuW/t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KAnOWFs+eIseWuouaIt+WBpeW6t+OAgeWFs+azqOeOr+Wig+S/neaKpOKAn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QhuW/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x0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S5odG1sIj5odHRwczovL2RxY20ubmV0L3dlbmFuL2NsdC02MTQ1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DF675230506740B38A808A74FE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