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3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B3EB0FB7D02A6BE8E481A6248D5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3EB0FB7D02A6BE8E481A6248D5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aChVkFOQk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WNj+WgoeW7uuadkOaciemZkOWFrOWPuOWIm+W7uuS6jjIwMDTlubT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kuIfloKHnoILmtYbigJ3vvIwidmFuYm/kuIfloKEi5piv5YWs5Y+45Lqn5ZOB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ZWG5qCH44CCPC9wPjxwPuS4h+WgoeiHquaIkOeri+S7peadpe+8jOS7peawtOaz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aKgOacr+eglOWPkeWIm+aWsOS4uuaguOW/g++8jOS7peiHquWKqOWMluagh+WHhu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ItumAoOW5s+WPsOS4uuWfuuehgO+8jOS7pea5v+aLjOeggua1huS4uuaXl+iIs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lueymOe7k+WJguWPiuWhq+e8neWJguOAgeW7uuetkeiFu+WtkOOAgeijhemlsOeggua1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Utue8qeeBjOa1huaWmeOAgeawtOazpeWfuuiHqua1geW5s+OAgemYsuawtOa2g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zu+WIl+eJueenjeW5sua3t+eggua1huS6p+WTgee7hOaIkOS6huW8uuWkp+eahOmi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gua1huiIquavjeiIsOmYn++8jOaYr+W5v+S4nOecgee7vOWQiOWei+mihOaLjOeggua1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ItumAoOOAgeW6lOeUqOS4juacjeWKoeeahOS4gOS9k+WMluS+m+W6l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zkuJbnuqrliJ3vvIzkuIfloKHlsIbmrKfmtLLigJzpooTmi4znoILmtYbigJ3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JXlhaXkuK3lm73vvIzlvIDliJvkuoblt6XkuJrljJbnlJ/kuqfpooTmi4znoILmtY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srPvvIzooqvoqonkuLrkuK3lm73igJznoILmtYbpnanlkb3igJ3nmoTlgKHlr7zog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oILmtYbnmoTpoobmva7kurrjgILkuIfloKHmgLvpg6jnlJ/kuqfln7rlnLD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ILljZfmspnljLrvvIzlubLmt7fnoILmtYborr7orqHkuqfog704MOS4h+WQqC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b/mi4znoILmtYY4MOS4h23Csy/lubTvvIzlhbfmnInni6znq4vnmoTmioDmnK/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ozlvLrlpKfnmoTnoJTlj5Hog73lipvjgILljYHkvZnlubTnmoTlnZrlrojlko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igJzkuIfloKHnoILmtYbigJ3lt7Lnu4/miJDplb/kuLrlub/kuJzpooTmi4znoILmt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pooblhpvlk4HniYzjgII8L3A+PHA+5aSa5bm05p2l77yM5LiH5aCh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2A4oCc5Yib5paw5rGC55yf77yM5a6e5Lia5oql5Zu9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45pS25Zu95YaF5aSW5YWI6L+b5oqA5pyv55qE5Z+656GA5LiK77yM5bm/57qz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7ut5oqV5YWl77yM5oiQ5Yqf6I635b6X5LqG5aSa6aG55Y+R5piO5LiT5Yip5Y+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aSa5qyh5om/5ouF6KGM5Lia5Y+K5Zyw5pa55qCH5YeG55qE5Li76KaB6LW36I2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oiQ5Li65Lit5Zu96aKE5ouM56CC5rWG6KGM5Lia55qE5qCH5YeG6aKG5Yab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3YnZhbmJvLTUyMzMw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didmFuYm8tNTIzMzA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3EB0FB7D02A6BE8E481A6248D5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