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31482698DCF937CDBF56CF4B1C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31482698DCF937CDBF56CF4B1C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rCf6ZqGTkZ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JDmsJ/pmobpm4blm6LluqfokL3kuo7muKnlt57mu6jmtbfnu4/mtY7lvIDlj5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M0MjY55Y+377yM5aeL5Yib5LqOMjAwNeW5tO+8jOWNoOWcsOmdouenrzMx5Lq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2i56ev57qmNDIwMDDlpJrlubPnsbPvvIzlhazlj7jnjrDmnInogYzlt6Uz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pq5jnuqflt6XnqIvluIjjgIHlt6XnqIvluIjkuI7mioDmnK/kurrlkZg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Yr+S4gOWutumbhueglOWPkeOAgeiuvuiuoeOAgeWItumAoOihrOawn+WQhOex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eeuoemBk+ezu+WIl+S6p+WTgeeahOmrmOaWsOaKgOacr+S8geS4mu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WsOiDvea6kOOAgeWMluW3peOAgeWItuiNr+OAgeeUteWKm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tumHkeOAgemSoumTgeetiemYsuiFkOiagOW3peeoi+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oh7TlipvpmLLohZAg5byA5ouT5Yib5paw4oCd5Li65qC45b+D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Zu95YaF5aSW6auY56uv6K6+5aSH5LiO5Yi26YCg5bel6Im65Y2H57qn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yW77yM5pm66IO95YyW77yM5LiN5pat5o+Q5Y2H5bel5Lia6Ziy6IWQ6ZiA6Ze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6YCg77yM5a+55q+P5LiA5Liq6Zu25Lu244CB5q+P5LiA6YGT5bel5bqP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6Oo44CB55So5b+D5Yi26YCg77yM5byV6L+bRVJQ57O757uf566h55CG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o6YeP6IqC54K55Yqg5Lul5o6n5Yi244CC5bm25LiO5Zu95YaF5aSW5aSa5omA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+K5LyB5Lia6L+b6KGM5oqA5pyv5Lqk5rWB5ZCI5L2c5ZKM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bm25YWI5ZCO6YCa6L+HSVNPOTAwM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iuvuWkh+eUn+S6p+iuuOWPr+ivgSJUUyLor4HkuabvvIx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EdCL1Qy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etieWkmumhueWbveWutuiupOivge+8jOS4uuWbveWGheWkl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Pr+S/oei1lueahOmYgOmXqOS6p+WTgeWSjOezu+e7n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pJrlubTnmoTnqLPmraXlj5HlsZXvvIzlhazlj7jkuLvlr7zkuqflk4HmnIn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tYHph4/mjqfliLbpmIDjgIHooazmsJ/nkIPpmIDjgIHooazmsJ/ml4vloZ7pmIDjgIH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nbbpmIDjgIHooazmsJ/miKrmraLpmIDjgIHooazmsJ/mraLlm57pmIDjgIHooazmsJ/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mIDjgIHooazmsJ/pl7jpmIDjgIHooazmsJ9Z5Z6L6L+H5ruk5Zmo44CB6KGs5rCf5pS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KGs5rCf6KeG6JuK44CB6KGs5rCf5Zub6YCa6KeG6ZWc5Y+K6KGs5rCf566h6YG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77yM6YO95Y+X5Yiw55So5oi355qE5LiA6Ie05aW96K+E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WbveWutuWAoeWvvOeahOS4gOW4puS4gOi3r+e7j+a1juW7uuiuv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nOWNl+S6muOAgeS4reS4nOOAgeasp+a0suOAgeWNl+e+juOAgemdnua0s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a3seWPl+WbveWGheWkluW5v+Wkp+eUqOaIt+eahOi1nuiq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Wkp+Wei+WMluW3peS8geS4muW7uueri+S6humVv+acn+eos+Wum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iAkOawn+mahuWni+e7iOWdmuaMgeKAnOS7peS6uuS4uuacrOOAge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7pei0qOWFtOS8geOAgeenkeaKgOWIm+aWsOKAnei1sOeUn+aAgeS8mOWFi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Pr+aMgee7reWPkeWxleS5i+i3r++8m+S9v+e7v+awtOmdkuWxseS6p+eUn+W3q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ViOebiuOAgee7j+a1juaViOebiuOAgeekvuS8muaViOebiu+8jOeahOS8g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W4guWcuumcgOaxguS4uuWvvOWQke+8jOS4uuW8gOaLk+WFqOeQg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+8jOaJk+mAoOiAkOawn+mahuWTgeeJjO+8jOaMr+WFtOawkeaXj+W3p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ZsbmZsLTg4MDY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mbG5mbC04ODA2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31482698DCF937CDBF56CF4B1C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